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enage Reading:</w:t>
      </w:r>
    </w:p>
    <w:p>
      <w:pPr>
        <w:pStyle w:val="Normal"/>
        <w:jc w:val="center"/>
        <w:rPr>
          <w:b/>
          <w:b/>
          <w:sz w:val="36"/>
          <w:szCs w:val="36"/>
        </w:rPr>
      </w:pPr>
      <w:r>
        <w:rPr>
          <w:b/>
          <w:sz w:val="36"/>
          <w:szCs w:val="36"/>
        </w:rPr>
        <w:t xml:space="preserve">How Talking Affects </w:t>
      </w:r>
    </w:p>
    <w:p>
      <w:pPr>
        <w:pStyle w:val="Normal"/>
        <w:jc w:val="center"/>
        <w:rPr>
          <w:b/>
          <w:b/>
          <w:sz w:val="36"/>
          <w:szCs w:val="36"/>
        </w:rPr>
      </w:pPr>
      <w:r>
        <w:rPr>
          <w:b/>
          <w:sz w:val="36"/>
          <w:szCs w:val="36"/>
        </w:rPr>
        <w:t xml:space="preserve">Reading </w:t>
      </w:r>
    </w:p>
    <w:p>
      <w:pPr>
        <w:pStyle w:val="Normal"/>
        <w:jc w:val="center"/>
        <w:rPr>
          <w:b/>
          <w:b/>
          <w:sz w:val="36"/>
          <w:szCs w:val="36"/>
        </w:rPr>
      </w:pPr>
      <w:r>
        <w:rPr>
          <w:b/>
          <w:sz w:val="36"/>
          <w:szCs w:val="36"/>
        </w:rPr>
        <w:t>in Millennial Adolescents</w:t>
      </w:r>
    </w:p>
    <w:p>
      <w:pPr>
        <w:pStyle w:val="Normal"/>
        <w:jc w:val="center"/>
        <w:rPr>
          <w:b/>
          <w:b/>
          <w:sz w:val="36"/>
          <w:szCs w:val="36"/>
        </w:rPr>
      </w:pPr>
      <w:r>
        <w:rPr>
          <w:b/>
          <w:sz w:val="36"/>
          <w:szCs w:val="36"/>
        </w:rPr>
      </w:r>
    </w:p>
    <w:p>
      <w:pPr>
        <w:pStyle w:val="Normal"/>
        <w:jc w:val="center"/>
        <w:rPr>
          <w:b/>
          <w:b/>
        </w:rPr>
      </w:pPr>
      <w:r>
        <w:rPr>
          <w:b/>
        </w:rPr>
      </w:r>
    </w:p>
    <w:p>
      <w:pPr>
        <w:pStyle w:val="Normal"/>
        <w:jc w:val="center"/>
        <w:rPr/>
      </w:pPr>
      <w:r>
        <w:rPr/>
        <w:t>Sofia Rittenhouse</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rPr/>
      </w:pPr>
      <w:r>
        <w:rPr/>
        <w:t>This paper synthesizes what is known about adolescents’ discussions with teachers and parents and their influence upon adolescent reading.  Here I review fourteen studies that discuss reading among high school and middle school students.   I will describe the research that has charted the effects of discussion upon reading.  I will classify this research into the effects of teacher-to-student discussion about reading and parent-to- student discussion about reading.  Finally, I will conclude whether or not the research has identified a relationship between the quality and frequency of discussion between teenagers and adults and teenage reading.  I will also describe the gaps in the research and identify new opportunities for study.  The goal of this literature review is to identify the role that adult discussion plays in fostering reading lives among millennial learne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ntroduction:</w:t>
      </w:r>
    </w:p>
    <w:p>
      <w:pPr>
        <w:pStyle w:val="Normal"/>
        <w:rPr>
          <w:b/>
          <w:b/>
          <w:sz w:val="32"/>
          <w:szCs w:val="32"/>
        </w:rPr>
      </w:pPr>
      <w:r>
        <w:rPr>
          <w:b/>
          <w:sz w:val="32"/>
          <w:szCs w:val="32"/>
        </w:rPr>
        <w:t>Where Is All That Chatter Coming From?</w:t>
      </w:r>
    </w:p>
    <w:p>
      <w:pPr>
        <w:pStyle w:val="Normal"/>
        <w:rPr>
          <w:b/>
          <w:b/>
          <w:sz w:val="32"/>
          <w:szCs w:val="32"/>
        </w:rPr>
      </w:pPr>
      <w:r>
        <w:rPr>
          <w:b/>
          <w:sz w:val="32"/>
          <w:szCs w:val="32"/>
        </w:rPr>
      </w:r>
    </w:p>
    <w:p>
      <w:pPr>
        <w:pStyle w:val="Normal"/>
        <w:rPr/>
      </w:pPr>
      <w:r>
        <w:rPr/>
        <w:t xml:space="preserve">Thanks to Web 2.0, teens socialize constantly, wherever they are, with people close by and far away.  The new millennium has introduced a constant feed of communication via the click of a button.  As a result, teenagers are always in a constant dialogue with someone, somewhere.  This dialogue helps shape their attitudes and world view.  Talking this way situates a teenager and </w:t>
      </w:r>
      <w:r>
        <w:rPr>
          <w:i/>
        </w:rPr>
        <w:t>confirms</w:t>
      </w:r>
      <w:r>
        <w:rPr/>
        <w:t xml:space="preserve"> his sense of </w:t>
      </w:r>
      <w:r>
        <w:rPr>
          <w:i/>
        </w:rPr>
        <w:t>self</w:t>
      </w:r>
      <w:r>
        <w:rPr/>
        <w:t xml:space="preserve">.  </w:t>
      </w:r>
    </w:p>
    <w:p>
      <w:pPr>
        <w:pStyle w:val="Normal"/>
        <w:rPr/>
      </w:pPr>
      <w:r>
        <w:rPr/>
      </w:r>
    </w:p>
    <w:p>
      <w:pPr>
        <w:pStyle w:val="Normal"/>
        <w:rPr/>
      </w:pPr>
      <w:r>
        <w:rPr/>
        <w:t>Teens have discussion networks.  Michael Mace (2008), a web strategist from Rubicon Consulting Services, conducted a social networking survey of 3,036 United States web users in September, 2008, ages 13 and older.  He says in an online blog report, “Social sites work better and are much more satisfying to younger people.  We don’t know if this means social sites work better for people with a student lifestyle, or if the younger generation just knows how to use them better.”  Mace reported that 35% of 13 to 14 year olds who were surveyed responded that they were very satisfied with social sites, and 29% reported that social sites played an important role in their social lives.  Only 10% of adults ages 31 to 40 responded that they were very satisfied with social sites, and 5% of adults in this age bracket reported that social sites played an important role in their social lives.  Mace concludes, “The differences are striking – social site users are most satisfied at 13 – 14 years of age, and satisfaction drops steadily after that.”  These findings suggest that teens have taken to online discussion more so than adults, and this is largely due to the generation gap.  However, technological advancement from decade to decade has still brought all of us, young and old, into a world where discussion is expected, frequent, and necessary.  Our teens depend on it, and so, as adults, we must meet them in this age of chatter and close the divide between “us” and “them” at home and in the classroom.</w:t>
      </w:r>
    </w:p>
    <w:p>
      <w:pPr>
        <w:pStyle w:val="Normal"/>
        <w:rPr/>
      </w:pPr>
      <w:r>
        <w:rPr/>
      </w:r>
    </w:p>
    <w:p>
      <w:pPr>
        <w:pStyle w:val="Normal"/>
        <w:rPr/>
      </w:pPr>
      <w:r>
        <w:rPr/>
        <w:t xml:space="preserve">As adults, we must take advantage of this teenage desire to communicate, and bring their love of casual chatting into our homes and schools.  Whether on or off a computer, adults can use the backdrop of Web 2.0 to get kids talking </w:t>
      </w:r>
      <w:r>
        <w:rPr>
          <w:i/>
        </w:rPr>
        <w:t>out loud with us</w:t>
      </w:r>
      <w:r>
        <w:rPr/>
        <w:t xml:space="preserve"> as well as on a keyboard with other web friends.  Since we already know that students chat frequently and effectively online, our goal as parents and teachers is to get kids to find their voices off of the Internet screen, especially when we are talking about school work at home or in class.   </w:t>
      </w:r>
    </w:p>
    <w:p>
      <w:pPr>
        <w:pStyle w:val="Normal"/>
        <w:rPr/>
      </w:pPr>
      <w:r>
        <w:rPr/>
      </w:r>
    </w:p>
    <w:p>
      <w:pPr>
        <w:pStyle w:val="Normal"/>
        <w:rPr/>
      </w:pPr>
      <w:r>
        <w:rPr/>
        <w:t xml:space="preserve">For the millennial teenager, socializing helps situate opinions, preferences, and interests.  Naturally, this focus on socializing has an impact upon teenage attitudes towards school work, especially for those assignments that offer room for critique, interpretation, and personal connection.  English Language Arts, above all other classes, builds in ample opportunity for this kind of intimate coursework.  Novels, short stories, poems, plays, and nonfiction articles all have the power to touch students at individual levels.  Naturally, the millennial learner will want to talk about that connection if given the opportunity.  So, how are adults seizing the moment and talking about reading with their children and students?    </w:t>
      </w:r>
    </w:p>
    <w:p>
      <w:pPr>
        <w:pStyle w:val="Normal"/>
        <w:rPr/>
      </w:pPr>
      <w:r>
        <w:rPr/>
      </w:r>
    </w:p>
    <w:p>
      <w:pPr>
        <w:pStyle w:val="Normal"/>
        <w:rPr/>
      </w:pPr>
      <w:r>
        <w:rPr/>
        <w:t xml:space="preserve">Let’s begin by looking at school reading programs.  Take Perry Meridian Middle School in Indianapolis, Indiana, as an example.  In 2004, the school began a reading intervention program called SSR with Intervention.   SSR is also known as silent sustained reading, where students read silently to themselves for a particular length of time in a classroom.  The intervention component of this program depended upon discussion and interaction between adults and students while students read independently for pleasure.  The author of the findings from this program, Leslie Preddy, was motivated to begin research in adolescent reading because of her experiences working with reluctant millennial teens in school library settings.  Preddy tells us about her desire to get teens talking freely about what they read: “The student needs to read, think about what he read, discuss what he read, and know that the educator is not judging him through the process” (2007, p.1).  As the SSR with Intervention program progressed, it revealed the need for teacher-student relationship building in order to foster quality discussion and motivation to read more.  Preddy reflected upon this program’s results, “Developing reading relationships gets to the heart of what young people cherish – socialization.  They need to have discussions about what people are currently reading with teachers, peers, family, mentors, role models, and virtual friends” (p.23).  Preddy concludes that adult reading role models must reach this new generation of readers by “finding ways to make reading socially acceptable” (p.25).  To sum up Preddy’s points, reading can be social.  Millennial students know how to talk and chat.  Under the right conditions, they will even talk to their teachers and parents about reading.  </w:t>
      </w:r>
    </w:p>
    <w:p>
      <w:pPr>
        <w:pStyle w:val="Normal"/>
        <w:rPr/>
      </w:pPr>
      <w:r>
        <w:rPr/>
      </w:r>
    </w:p>
    <w:p>
      <w:pPr>
        <w:pStyle w:val="Normal"/>
        <w:rPr>
          <w:b/>
          <w:b/>
        </w:rPr>
      </w:pPr>
      <w:r>
        <w:rPr>
          <w:b/>
        </w:rPr>
        <w:t>Organization of the Review</w:t>
      </w:r>
    </w:p>
    <w:p>
      <w:pPr>
        <w:pStyle w:val="Normal"/>
        <w:rPr/>
      </w:pPr>
      <w:r>
        <w:rPr/>
        <w:t>In this review, I examine children’s need to speak for understanding.  I explore how a child learns to talk to others, beginning with his parents at home.  See Table 1 in the appendix for a list of sources.  I continue this exploration by researching how this need for social interaction through talking is complimentary to critical reading and the personalization of text.  A substantial amount of research links social interaction between adolescents and adults with adolescent reading styles.  Fourteen studies in this field of research have been catalogued in Table 2 of the appendix.  I use these studies to examine teacher-student “talk” on reading and parent-student “talk” on reading.  When discussing teacher-student discussion, my review of the literature on teacher-student talk is divided into three categories:</w:t>
      </w:r>
    </w:p>
    <w:p>
      <w:pPr>
        <w:pStyle w:val="Normal"/>
        <w:rPr/>
      </w:pPr>
      <w:r>
        <w:rPr/>
      </w:r>
    </w:p>
    <w:p>
      <w:pPr>
        <w:pStyle w:val="Normal"/>
        <w:numPr>
          <w:ilvl w:val="0"/>
          <w:numId w:val="3"/>
        </w:numPr>
        <w:rPr>
          <w:b/>
          <w:b/>
        </w:rPr>
      </w:pPr>
      <w:r>
        <w:rPr>
          <w:b/>
        </w:rPr>
        <w:t>The Pedagogy of One-on-One Discussion</w:t>
      </w:r>
    </w:p>
    <w:p>
      <w:pPr>
        <w:pStyle w:val="Normal"/>
        <w:ind w:left="720" w:hanging="0"/>
        <w:rPr/>
      </w:pPr>
      <w:r>
        <w:rPr/>
        <w:t>Research suggests that certain strategies, such as think-alouds and book talks, provide key socializing opportunities between tutor and tutee about reading.</w:t>
      </w:r>
    </w:p>
    <w:p>
      <w:pPr>
        <w:pStyle w:val="Normal"/>
        <w:numPr>
          <w:ilvl w:val="0"/>
          <w:numId w:val="3"/>
        </w:numPr>
        <w:rPr>
          <w:b/>
          <w:b/>
        </w:rPr>
      </w:pPr>
      <w:r>
        <w:rPr>
          <w:b/>
        </w:rPr>
        <w:t>The Pedagogy of Whole Class Discussion</w:t>
      </w:r>
    </w:p>
    <w:p>
      <w:pPr>
        <w:pStyle w:val="Normal"/>
        <w:ind w:left="720" w:hanging="0"/>
        <w:rPr/>
      </w:pPr>
      <w:r>
        <w:rPr/>
        <w:t xml:space="preserve">Research suggests that the quality and frequency of teacher-led classroom discussion has an effect on student engagement and response.  </w:t>
      </w:r>
    </w:p>
    <w:p>
      <w:pPr>
        <w:pStyle w:val="Normal"/>
        <w:numPr>
          <w:ilvl w:val="0"/>
          <w:numId w:val="3"/>
        </w:numPr>
        <w:rPr>
          <w:b/>
          <w:b/>
        </w:rPr>
      </w:pPr>
      <w:r>
        <w:rPr>
          <w:b/>
        </w:rPr>
        <w:t>Virtual Meeting of Classroom Minds</w:t>
      </w:r>
    </w:p>
    <w:p>
      <w:pPr>
        <w:pStyle w:val="Normal"/>
        <w:ind w:left="720" w:hanging="0"/>
        <w:rPr/>
      </w:pPr>
      <w:r>
        <w:rPr/>
        <w:t xml:space="preserve">In the digital age, socializing takes the form of Internet networking.  How can adults meet adolescents on one of their many networks and foster a love of reading there?  </w:t>
      </w:r>
    </w:p>
    <w:p>
      <w:pPr>
        <w:pStyle w:val="Normal"/>
        <w:ind w:left="720" w:hanging="0"/>
        <w:rPr/>
      </w:pPr>
      <w:r>
        <w:rPr/>
      </w:r>
    </w:p>
    <w:p>
      <w:pPr>
        <w:pStyle w:val="Normal"/>
        <w:rPr/>
      </w:pPr>
      <w:r>
        <w:rPr/>
        <w:t xml:space="preserve">I will review the research literature to determine how the data define the relationship between reading and talking about reading.  Finally, I will discuss the gaps in the literature and make suggestions for future study.  </w:t>
      </w:r>
    </w:p>
    <w:p>
      <w:pPr>
        <w:pStyle w:val="Normal"/>
        <w:rPr/>
      </w:pPr>
      <w:r>
        <w:rPr/>
      </w:r>
    </w:p>
    <w:p>
      <w:pPr>
        <w:pStyle w:val="Normal"/>
        <w:rPr/>
      </w:pPr>
      <w:r>
        <w:rPr/>
        <w:t xml:space="preserve">The searches that fueled this review took place on the ERIC online database, the Education Research Complete online database, and the JSTOR online database.  </w:t>
      </w:r>
    </w:p>
    <w:p>
      <w:pPr>
        <w:pStyle w:val="Normal"/>
        <w:rPr/>
      </w:pPr>
      <w:r>
        <w:rPr/>
      </w:r>
    </w:p>
    <w:p>
      <w:pPr>
        <w:pStyle w:val="Normal"/>
        <w:rPr>
          <w:b/>
          <w:b/>
          <w:sz w:val="32"/>
          <w:szCs w:val="32"/>
        </w:rPr>
      </w:pPr>
      <w:r>
        <w:rPr>
          <w:b/>
          <w:sz w:val="32"/>
          <w:szCs w:val="32"/>
        </w:rPr>
        <w:t>Background</w:t>
      </w:r>
    </w:p>
    <w:p>
      <w:pPr>
        <w:pStyle w:val="Normal"/>
        <w:rPr>
          <w:b/>
          <w:b/>
          <w:sz w:val="32"/>
          <w:szCs w:val="32"/>
        </w:rPr>
      </w:pPr>
      <w:r>
        <w:rPr>
          <w:b/>
          <w:sz w:val="32"/>
          <w:szCs w:val="32"/>
        </w:rPr>
      </w:r>
    </w:p>
    <w:p>
      <w:pPr>
        <w:pStyle w:val="Normal"/>
        <w:rPr>
          <w:b/>
          <w:b/>
        </w:rPr>
      </w:pPr>
      <w:r>
        <w:rPr>
          <w:b/>
        </w:rPr>
        <w:t>Eriksonian Theory on Socialization</w:t>
      </w:r>
    </w:p>
    <w:p>
      <w:pPr>
        <w:pStyle w:val="Normal"/>
        <w:rPr>
          <w:b/>
          <w:b/>
        </w:rPr>
      </w:pPr>
      <w:r>
        <w:rPr>
          <w:b/>
        </w:rPr>
      </w:r>
    </w:p>
    <w:p>
      <w:pPr>
        <w:pStyle w:val="Normal"/>
        <w:rPr/>
      </w:pPr>
      <w:r>
        <w:rPr/>
        <w:t xml:space="preserve">In 1950, E.H. Erikson wrote </w:t>
      </w:r>
      <w:r>
        <w:rPr>
          <w:i/>
        </w:rPr>
        <w:t xml:space="preserve">Childhood and Society, </w:t>
      </w:r>
      <w:r>
        <w:rPr/>
        <w:t xml:space="preserve">wherein he explained his theory (in response to Freudian thought) on identity and socialization in children of early and middle years.  He explains that during toddler years, parents play a key role in laying the framework for children’s social habits.  The Eriksonian theory suggests, “It is assumed that parents who provide a supportive social environment will enable their children to develop self-control without hampering their self-esteem” (Yawkey &amp; Johnson, 1988, p.7).  Erikson went on to suggest that children between ages 4 and 5 depend upon the interaction they have with parents to realize their individual attitudes and preferences (p.7).  Between their sixth year and puberty, children then move on to a stage of socialization outside of the home, where their interactions at school introduce them to a society mixed with people of all ages and backgrounds (p.8).  At this stage, if they feel threatened by interactions at school, they may feel inferior or socially inadequate (p.8).  Eriksonian theory tracks a child’s social development during the first years of life to highlight the importance of social confidence, whether between child and parent or child and school.  </w:t>
      </w:r>
    </w:p>
    <w:p>
      <w:pPr>
        <w:pStyle w:val="Normal"/>
        <w:rPr/>
      </w:pPr>
      <w:r>
        <w:rPr/>
        <w:t xml:space="preserve">In either case, the social interaction between a child and those around him during these earlier years is crucial for developing a strong sense of independence and self esteem for later development.  The ultimate goal of Eriksonian social theory is fostering a sense of </w:t>
      </w:r>
      <w:r>
        <w:rPr>
          <w:i/>
        </w:rPr>
        <w:t xml:space="preserve">self </w:t>
      </w:r>
      <w:r>
        <w:rPr/>
        <w:t>within a child</w:t>
      </w:r>
      <w:r>
        <w:rPr>
          <w:i/>
        </w:rPr>
        <w:t>.</w:t>
      </w:r>
    </w:p>
    <w:p>
      <w:pPr>
        <w:pStyle w:val="Normal"/>
        <w:rPr/>
      </w:pPr>
      <w:r>
        <w:rPr/>
      </w:r>
    </w:p>
    <w:p>
      <w:pPr>
        <w:pStyle w:val="Normal"/>
        <w:rPr>
          <w:b/>
          <w:b/>
        </w:rPr>
      </w:pPr>
      <w:r>
        <w:rPr>
          <w:b/>
        </w:rPr>
      </w:r>
    </w:p>
    <w:p>
      <w:pPr>
        <w:pStyle w:val="Normal"/>
        <w:rPr>
          <w:b/>
          <w:b/>
        </w:rPr>
      </w:pPr>
      <w:r>
        <w:rPr>
          <w:b/>
        </w:rPr>
        <w:t>Vygotsky’s Social Constructivism and Reader-Response Theory</w:t>
      </w:r>
    </w:p>
    <w:p>
      <w:pPr>
        <w:pStyle w:val="Normal"/>
        <w:rPr>
          <w:b/>
          <w:b/>
        </w:rPr>
      </w:pPr>
      <w:r>
        <w:rPr>
          <w:b/>
        </w:rPr>
      </w:r>
    </w:p>
    <w:p>
      <w:pPr>
        <w:pStyle w:val="Normal"/>
        <w:rPr/>
      </w:pPr>
      <w:r>
        <w:rPr/>
        <w:t xml:space="preserve">Before Erikson, Lev Vygotsky (1896-1934) laid a similar foundation for children’s socialization when he stressed the importance of language in the learning process.  He offered, “Interaction with others is crucial because the child’s cognitive development does not follow a preprogrammed plan but is largely constructed within social contexts experienced as a child” (Blasingame, 2007, p.28).  Vygotsky maintains that children develop independent, critical minds when they are given social opportunities to think, discuss, dispute, and concur.  Thinking followed by </w:t>
      </w:r>
      <w:r>
        <w:rPr>
          <w:i/>
        </w:rPr>
        <w:t>speaking</w:t>
      </w:r>
      <w:r>
        <w:rPr/>
        <w:t xml:space="preserve"> defines a child’s reality (p.28).</w:t>
      </w:r>
    </w:p>
    <w:p>
      <w:pPr>
        <w:pStyle w:val="Normal"/>
        <w:rPr/>
      </w:pPr>
      <w:r>
        <w:rPr/>
      </w:r>
    </w:p>
    <w:p>
      <w:pPr>
        <w:pStyle w:val="Normal"/>
        <w:rPr/>
      </w:pPr>
      <w:r>
        <w:rPr/>
        <w:t>Researchers have used Vygotsky’s theory of social constructivism and language to give credence to the Reader-Response Theory.  First touched upon by Louise Rosenblatt in 1938, this theory argues that there is no single, ultimate interpretation for a piece of literature (Blasingame, 2007, p.29).  Robert Probst (1984), a leading theorist on reader-response, said, “Literature allows us both to experience and to reflect upon experience, and thus invites the self indulgence of those who seek to understand themselves and the world around them (p.4).  Reader Response Theory opened the door to the social possibilities of reading; a child can read a work of fiction and then engage someone else in a discussion of his interpretations.  Arthur Applebee, the director of the National Research Center on English Learning and Achievement, conducted research that revealed the importance of discussion.  After performing a secondary school study in 2003, Applebee concluded:</w:t>
      </w:r>
    </w:p>
    <w:p>
      <w:pPr>
        <w:pStyle w:val="Normal"/>
        <w:rPr/>
      </w:pPr>
      <w:r>
        <w:rPr/>
      </w:r>
    </w:p>
    <w:p>
      <w:pPr>
        <w:pStyle w:val="Normal"/>
        <w:ind w:left="1440" w:right="864" w:hanging="0"/>
        <w:rPr/>
      </w:pPr>
      <w:r>
        <w:rPr/>
        <w:t>The approaches that contributed most to student performance on the complex literacy tasks that we administered were those that used discussion to develop comprehensive understanding, encouraging exploration and multiple perspectives rather than focusing on correct interpretations and predetermined conclusions. (Blasingame, 2007, p.33)</w:t>
      </w:r>
    </w:p>
    <w:p>
      <w:pPr>
        <w:pStyle w:val="Normal"/>
        <w:rPr/>
      </w:pPr>
      <w:r>
        <w:rPr/>
      </w:r>
    </w:p>
    <w:p>
      <w:pPr>
        <w:pStyle w:val="Normal"/>
        <w:rPr/>
      </w:pPr>
      <w:r>
        <w:rPr/>
        <w:t xml:space="preserve">Applebee describes how discussion based in Reader-Response Theory impacts student performance by fostering reading comprehension and interpretation.  We can see from Applebee that research has identified how the Reader-Response Theory is a substantial piece of the student socialization process.  Thinking back to Erikson, who studied the language and social development of children in early years, it is conceivable to question how the Reader-Response Theory is executed to foster socialization after pubescent years.  Once students reach high school, the ways in which they socialize with teachers may not only influence their response to literature, but more importantly, their </w:t>
      </w:r>
      <w:r>
        <w:rPr>
          <w:i/>
        </w:rPr>
        <w:t>attitude</w:t>
      </w:r>
      <w:r>
        <w:rPr/>
        <w:t xml:space="preserve"> about literature.  </w:t>
      </w:r>
    </w:p>
    <w:p>
      <w:pPr>
        <w:pStyle w:val="Normal"/>
        <w:rPr/>
      </w:pPr>
      <w:r>
        <w:rPr/>
      </w:r>
    </w:p>
    <w:p>
      <w:pPr>
        <w:pStyle w:val="Normal"/>
        <w:rPr>
          <w:b/>
          <w:b/>
        </w:rPr>
      </w:pPr>
      <w:r>
        <w:rPr>
          <w:b/>
        </w:rPr>
        <w:t>A Call To Action</w:t>
      </w:r>
    </w:p>
    <w:p>
      <w:pPr>
        <w:pStyle w:val="Normal"/>
        <w:rPr>
          <w:b/>
          <w:b/>
        </w:rPr>
      </w:pPr>
      <w:r>
        <w:rPr>
          <w:b/>
        </w:rPr>
      </w:r>
    </w:p>
    <w:p>
      <w:pPr>
        <w:pStyle w:val="Normal"/>
        <w:rPr/>
      </w:pPr>
      <w:r>
        <w:rPr/>
        <w:t xml:space="preserve">Anne Reeves (2001), educator and scholar of English, gave an evaluative report at the Annual Meeting of the National Council of Teachers of English on a series of interviews she conducted with high school students about their reading attitudes.  In her presentation, Reeves discusses how the interviews gave her insight into adolescents’ underlying attitudes on what they read, why they read, and how they read.  She offers a concluding thought on the role of teachers and other adults in communicating about reading with teenagers: </w:t>
      </w:r>
    </w:p>
    <w:p>
      <w:pPr>
        <w:pStyle w:val="Normal"/>
        <w:rPr/>
      </w:pPr>
      <w:r>
        <w:rPr/>
      </w:r>
    </w:p>
    <w:p>
      <w:pPr>
        <w:pStyle w:val="Normal"/>
        <w:ind w:left="1440" w:right="1440" w:hanging="0"/>
        <w:rPr/>
      </w:pPr>
      <w:r>
        <w:rPr/>
        <w:t>If we listen carefully to what they have to say about why they appreciate a character or a situation, we will probably find they are searching for ways to be successful men and women in the culture they live in…We need to encourage students to talk frankly about their reading so we can listen carefully for evidence of their purposes for reading. (p.12)</w:t>
      </w:r>
    </w:p>
    <w:p>
      <w:pPr>
        <w:pStyle w:val="Normal"/>
        <w:ind w:left="1440" w:right="1440" w:hanging="0"/>
        <w:rPr>
          <w:b/>
          <w:b/>
        </w:rPr>
      </w:pPr>
      <w:r>
        <w:rPr>
          <w:b/>
        </w:rPr>
      </w:r>
    </w:p>
    <w:p>
      <w:pPr>
        <w:pStyle w:val="Normal"/>
        <w:rPr/>
      </w:pPr>
      <w:r>
        <w:rPr/>
        <w:t>Reeves found a direct connection between the kinds of questions we ask students about their reading and the students’ attitudes about literature.  She advises educators to talk and listen more through conversation about reading.  This presentation set a tone for the annual NCTE conference in 2001 and called teachers and adults to action.  The study that Arthur Applebee (2003) conducted a few years later is in response to this call to action as he suggested that classroom discussion develops multiple perspectives and attitudes on literature (Blasingame, 2007).</w:t>
      </w:r>
    </w:p>
    <w:p>
      <w:pPr>
        <w:pStyle w:val="Normal"/>
        <w:rPr/>
      </w:pPr>
      <w:r>
        <w:rPr/>
      </w:r>
    </w:p>
    <w:p>
      <w:pPr>
        <w:pStyle w:val="Normal"/>
        <w:rPr/>
      </w:pPr>
      <w:r>
        <w:rPr/>
        <w:t>While much of the research literature reveals the benefits of social interaction upon reading attitudes, studies suggest that certain factors play a role in the kind of socialization that is most effective with students.</w:t>
      </w:r>
    </w:p>
    <w:p>
      <w:pPr>
        <w:pStyle w:val="Normal"/>
        <w:rPr/>
      </w:pPr>
      <w:r>
        <w:rPr/>
      </w:r>
    </w:p>
    <w:p>
      <w:pPr>
        <w:pStyle w:val="Normal"/>
        <w:rPr/>
      </w:pPr>
      <w:r>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Normal"/>
        <w:rPr>
          <w:b/>
          <w:b/>
        </w:rPr>
      </w:pPr>
      <w:r>
        <w:rPr>
          <w:b/>
        </w:rPr>
        <w:t>It All Begins With Accessibility</w:t>
      </w:r>
    </w:p>
    <w:p>
      <w:pPr>
        <w:pStyle w:val="Normal"/>
        <w:rPr>
          <w:b/>
          <w:b/>
        </w:rPr>
      </w:pPr>
      <w:r>
        <w:rPr>
          <w:b/>
        </w:rPr>
      </w:r>
    </w:p>
    <w:p>
      <w:pPr>
        <w:pStyle w:val="Normal"/>
        <w:rPr/>
      </w:pPr>
      <w:r>
        <w:rPr/>
        <w:t>Engaging reading material is the precursor to quality discussion about reading for everyone, especially teenagers.  Preddy (2007) advises, “Students need free and open access to currently popular reading material, both fiction and nonfiction” (p.3).  The question is whether or not we are providing students with this first step, and thus setting the stage for quality discussion.</w:t>
      </w:r>
    </w:p>
    <w:p>
      <w:pPr>
        <w:pStyle w:val="Normal"/>
        <w:rPr/>
      </w:pPr>
      <w:r>
        <w:rPr/>
      </w:r>
    </w:p>
    <w:p>
      <w:pPr>
        <w:pStyle w:val="Normal"/>
        <w:rPr/>
      </w:pPr>
      <w:r>
        <w:rPr/>
      </w:r>
    </w:p>
    <w:p>
      <w:pPr>
        <w:pStyle w:val="Normal"/>
        <w:rPr>
          <w:i/>
          <w:i/>
        </w:rPr>
      </w:pPr>
      <w:r>
        <w:rPr>
          <w:i/>
        </w:rPr>
        <w:t>Do Boys and Girls Want to Talk About The Same Books?</w:t>
      </w:r>
    </w:p>
    <w:p>
      <w:pPr>
        <w:pStyle w:val="Normal"/>
        <w:rPr/>
      </w:pPr>
      <w:r>
        <w:rPr/>
        <w:t xml:space="preserve">In order to get kids talking about books, we must provide them with texts they want to read.  It is important to remember that boys may desire to read a different kind of text than girls, and so our school libraries and classrooms should be stocked to accommodate the desires of both genders.  Several studies on the correlation between gender and reading preferences support this advice.  Merisou-Storm’s (2006) research on the reading and writing attitudes of 145 Finnish girls and boys between the ages of 10 and 11 in fourth grade used a reading survey and a writing survey in order to study the attractiveness of texts to boys versus girls.  The findings suggested that the differences between boys’ and girls’ reading attitudes were significant, as boys appear to be more selective readers than girls.  Boys responded that they felt most positively about reading when they read comics, humorous books, and adventure books (in that order).  Girls felt most positively about reading when they read adventurous books, humorous books, and then comics (in that order).  The data also showed that girls were much more interested in reading poetry than boys, while boys were much more interested in reading series books than girls.  Merisou-Storm concluded that the teachers of the students in their study have not been able to awaken the reading interests of their pupils according to gender.  The findings suggest that teachers must engage boy readers, especially, in meeting their literacy needs through increased socialization about reading preferences.  Teachers must create a judgment-free environment where all reading discussions are met with approval.  Merisou-Storm offers, </w:t>
      </w:r>
    </w:p>
    <w:p>
      <w:pPr>
        <w:pStyle w:val="Normal"/>
        <w:rPr/>
      </w:pPr>
      <w:r>
        <w:rPr/>
      </w:r>
    </w:p>
    <w:p>
      <w:pPr>
        <w:pStyle w:val="Normal"/>
        <w:ind w:left="720" w:right="1440" w:hanging="0"/>
        <w:rPr/>
      </w:pPr>
      <w:r>
        <w:rPr/>
        <w:t xml:space="preserve">Teachers should find out what their pupils interests are and use that information when planning their literacy teaching…Boys are afraid of being labeled un-masculine if they enjoy reading and writing.  The approval of their friends and peers is important for them. (p.123) </w:t>
      </w:r>
    </w:p>
    <w:p>
      <w:pPr>
        <w:pStyle w:val="Normal"/>
        <w:rPr/>
      </w:pPr>
      <w:r>
        <w:rPr/>
      </w:r>
    </w:p>
    <w:p>
      <w:pPr>
        <w:pStyle w:val="Normal"/>
        <w:rPr/>
      </w:pPr>
      <w:r>
        <w:rPr/>
        <w:t xml:space="preserve">Based on reflections like this one, we can conclude that teachers must close the gender gap in English class in order to discuss reading that girls </w:t>
      </w:r>
      <w:r>
        <w:rPr>
          <w:i/>
        </w:rPr>
        <w:t>and</w:t>
      </w:r>
      <w:r>
        <w:rPr/>
        <w:t xml:space="preserve"> boys want to talk about.  Boys especially need to feel that it is safe to voice their positive attitudes about reading.  If the gender gap is closed by providing attractive reading material to both genders, students will be more motivated to talk about their favorite books.  This is how teachers can set the stage for interesting reading discussion.  Merisou-Storm provides the basis for conclusions like this one by first suggesting that text preference is individualized according to gender.  Using this study, teachers can go forward to provide quality discussions that will appeal to both boy and girl readers.</w:t>
      </w:r>
    </w:p>
    <w:p>
      <w:pPr>
        <w:pStyle w:val="Normal"/>
        <w:rPr/>
      </w:pPr>
      <w:r>
        <w:rPr/>
      </w:r>
    </w:p>
    <w:p>
      <w:pPr>
        <w:pStyle w:val="Normal"/>
        <w:rPr/>
      </w:pPr>
      <w:r>
        <w:rPr/>
        <w:t xml:space="preserve">Other researchers have taken on the issue of accessibility without focusing on gender.  An important study by Worthy, Moorman and Turner (1999) focused on sixth graders from 3 middle schools in the southwestern United States.  The purpose of the research was to measure the relationship between reading attitudes and reading material accessibility.  Worthy et al. found that 66% of all students preferred to read scary stories or comic books.  When conducting research on the library holdings of schools in the study, Worthy et al. found “an every-increasing gap between student preferences and materials that schools provide and recommend” (p.23).   They concluded that this study and the studies done by Csikszentmihalyi &amp; McCormack (1986), Roettger (1980), and Worthy (1996) all found that “middle school students value their teachers’ recommendations and help in choosing books if the teacher shows genuine interest in materials” (p.24).  Worthy et al. (1999) found that teachers must engage in the social word-of-mouth “phenomena” of the media that informs students about the books they like to read and where to get them.  Book talks, for one, can be a powerful social interaction tool between teachers and students in promoting popular books, boosting reading attitudes, and making </w:t>
      </w:r>
      <w:r>
        <w:rPr>
          <w:i/>
        </w:rPr>
        <w:t>hot</w:t>
      </w:r>
      <w:r>
        <w:rPr/>
        <w:t xml:space="preserve"> texts more accessible (Worthy et al.).  Discussion between teacher and student makes the inaccessible seem reachable, and this raises student desire to read what they like.  Most importantly, Worthy et al. revealed that teachers’ verbal recommendations of light texts such as young adult novels and comics is directly related to students’ motivation to read and discuss what interests them.  In effect, Worthy et al.’s research provides a starting point which identifies a link between teachers’ recommendations of high interest texts and students’ reading lives.  </w:t>
      </w:r>
    </w:p>
    <w:p>
      <w:pPr>
        <w:pStyle w:val="Normal"/>
        <w:rPr/>
      </w:pPr>
      <w:r>
        <w:rPr/>
      </w:r>
    </w:p>
    <w:p>
      <w:pPr>
        <w:pStyle w:val="Normal"/>
        <w:rPr/>
      </w:pPr>
      <w:r>
        <w:rPr/>
        <w:t xml:space="preserve">Taken together, Merisou-Storm (2006) and Worth et al. (1999) teach us that accessibility is two-fold.  First, boys and girls want to read and most likely talk about different books.  Second, both male and female students want to </w:t>
      </w:r>
      <w:r>
        <w:rPr>
          <w:i/>
        </w:rPr>
        <w:t xml:space="preserve">hear </w:t>
      </w:r>
      <w:r>
        <w:rPr/>
        <w:t>teacher book talks about current popular literature</w:t>
      </w:r>
      <w:r>
        <w:rPr>
          <w:i/>
        </w:rPr>
        <w:t xml:space="preserve">.  </w:t>
      </w:r>
      <w:r>
        <w:rPr/>
        <w:t>With both of these factors in mind, adults can set the stage for discussion.</w:t>
      </w:r>
    </w:p>
    <w:p>
      <w:pPr>
        <w:pStyle w:val="Normal"/>
        <w:rPr/>
      </w:pPr>
      <w:r>
        <w:rPr/>
      </w:r>
    </w:p>
    <w:p>
      <w:pPr>
        <w:pStyle w:val="Normal"/>
        <w:rPr>
          <w:b/>
          <w:b/>
        </w:rPr>
      </w:pPr>
      <w:r>
        <w:rPr>
          <w:b/>
        </w:rPr>
        <w:t>Teacher-Student Discussion about Reading</w:t>
      </w:r>
    </w:p>
    <w:p>
      <w:pPr>
        <w:pStyle w:val="Normal"/>
        <w:rPr>
          <w:b/>
          <w:b/>
        </w:rPr>
      </w:pPr>
      <w:r>
        <w:rPr>
          <w:b/>
        </w:rPr>
      </w:r>
    </w:p>
    <w:p>
      <w:pPr>
        <w:pStyle w:val="Normal"/>
        <w:rPr/>
      </w:pPr>
      <w:r>
        <w:rPr/>
        <w:t xml:space="preserve">In 1998, Meg Ryan played a children’s bookseller in </w:t>
      </w:r>
      <w:r>
        <w:rPr>
          <w:i/>
        </w:rPr>
        <w:t xml:space="preserve">You’ve Got Mail.  </w:t>
      </w:r>
      <w:r>
        <w:rPr/>
        <w:t xml:space="preserve">In this movie her job was described as follows: “She was helping people become whoever it was they were going to turn out to be…because when you read a book as a child it becomes part of your identity” (Ephron, 1998).  Ryan’s character knew how important reading is in the lives of young people.  As teachers, each book we discuss with our students will help them to better know themselves.  The research in teacher-student discussion about books helps us gauge what we need to do in order to think like Meg Ryan’s character in </w:t>
      </w:r>
      <w:r>
        <w:rPr>
          <w:i/>
        </w:rPr>
        <w:t>You’ve Got Mail.</w:t>
      </w:r>
    </w:p>
    <w:p>
      <w:pPr>
        <w:pStyle w:val="Normal"/>
        <w:rPr/>
      </w:pPr>
      <w:r>
        <w:rPr/>
      </w:r>
    </w:p>
    <w:p>
      <w:pPr>
        <w:pStyle w:val="Normal"/>
        <w:rPr>
          <w:i/>
          <w:i/>
        </w:rPr>
      </w:pPr>
      <w:r>
        <w:rPr>
          <w:i/>
        </w:rPr>
        <w:t>The Pedagogy of One-on-One Discussion</w:t>
      </w:r>
    </w:p>
    <w:p>
      <w:pPr>
        <w:pStyle w:val="Normal"/>
        <w:rPr/>
      </w:pPr>
      <w:r>
        <w:rPr/>
        <w:t xml:space="preserve">Let us first examine reading “talk” on an intimate level during private tutor sessions.  Harmon, Keehn and Keeney (2004) studied two Texan summer reading programs for struggling adolescent readers; one class had 22 students and the other had 16 students.  In the programs, graduate students tutored the struggling readers one-on-one and used reading logs, reading strategies, and independent reading assignments followed by discussion.  The goal of the study was to determine how adolescents with negative reading attitudes take control of their reading experiences as tutees.  The most common reading strategy used by the students was </w:t>
      </w:r>
      <w:r>
        <w:rPr>
          <w:i/>
        </w:rPr>
        <w:t>questioning</w:t>
      </w:r>
      <w:r>
        <w:rPr/>
        <w:t xml:space="preserve">, as 18% of 80 students voluntarily applied this technique when they struggled to understand the text.  </w:t>
      </w:r>
    </w:p>
    <w:p>
      <w:pPr>
        <w:pStyle w:val="Normal"/>
        <w:rPr/>
      </w:pPr>
      <w:r>
        <w:rPr/>
      </w:r>
    </w:p>
    <w:p>
      <w:pPr>
        <w:pStyle w:val="Normal"/>
        <w:numPr>
          <w:ilvl w:val="0"/>
          <w:numId w:val="2"/>
        </w:numPr>
        <w:rPr/>
      </w:pPr>
      <w:r>
        <w:rPr/>
        <w:t xml:space="preserve">The students raised questions during think-alouds.  </w:t>
      </w:r>
    </w:p>
    <w:p>
      <w:pPr>
        <w:pStyle w:val="Normal"/>
        <w:ind w:left="360" w:hanging="0"/>
        <w:rPr/>
      </w:pPr>
      <w:r>
        <w:rPr/>
      </w:r>
    </w:p>
    <w:p>
      <w:pPr>
        <w:pStyle w:val="Normal"/>
        <w:numPr>
          <w:ilvl w:val="0"/>
          <w:numId w:val="2"/>
        </w:numPr>
        <w:rPr/>
      </w:pPr>
      <w:r>
        <w:rPr/>
        <w:t xml:space="preserve">Addressing teachers, Beers (2003) explains, </w:t>
      </w:r>
    </w:p>
    <w:p>
      <w:pPr>
        <w:pStyle w:val="Normal"/>
        <w:ind w:left="720" w:hanging="0"/>
        <w:rPr/>
      </w:pPr>
      <w:r>
        <w:rPr/>
        <w:t>“ ‘</w:t>
      </w:r>
      <w:r>
        <w:rPr/>
        <w:t xml:space="preserve">Thinking aloud’ gives your students the chance to hear how a skilled reader uses strategies to comprehend a text…This is the time when your thinking becomes visible for them” (p.43).  </w:t>
      </w:r>
    </w:p>
    <w:p>
      <w:pPr>
        <w:pStyle w:val="Normal"/>
        <w:ind w:left="720" w:hanging="0"/>
        <w:rPr/>
      </w:pPr>
      <w:r>
        <w:rPr/>
      </w:r>
    </w:p>
    <w:p>
      <w:pPr>
        <w:pStyle w:val="Normal"/>
        <w:numPr>
          <w:ilvl w:val="0"/>
          <w:numId w:val="2"/>
        </w:numPr>
        <w:rPr/>
      </w:pPr>
      <w:r>
        <w:rPr/>
        <w:t>During the sessions, tutors modeled these think alouds by taking turns reading aloud and then stopping to think out loud by speaking their thoughts about how they were reacting to the text.</w:t>
      </w:r>
    </w:p>
    <w:p>
      <w:pPr>
        <w:pStyle w:val="Normal"/>
        <w:ind w:left="720" w:hanging="0"/>
        <w:rPr/>
      </w:pPr>
      <w:r>
        <w:rPr/>
      </w:r>
    </w:p>
    <w:p>
      <w:pPr>
        <w:pStyle w:val="Normal"/>
        <w:numPr>
          <w:ilvl w:val="0"/>
          <w:numId w:val="2"/>
        </w:numPr>
        <w:rPr/>
      </w:pPr>
      <w:r>
        <w:rPr/>
        <w:t xml:space="preserve">Tutoring sessions were taped and analyzed so that the read aloud sessions could be heard outside of each meeting.    </w:t>
      </w:r>
    </w:p>
    <w:p>
      <w:pPr>
        <w:pStyle w:val="Normal"/>
        <w:rPr/>
      </w:pPr>
      <w:r>
        <w:rPr/>
      </w:r>
    </w:p>
    <w:p>
      <w:pPr>
        <w:pStyle w:val="Normal"/>
        <w:numPr>
          <w:ilvl w:val="0"/>
          <w:numId w:val="2"/>
        </w:numPr>
        <w:rPr/>
      </w:pPr>
      <w:r>
        <w:rPr/>
        <w:t xml:space="preserve">One tutor in the study explains the transformation in her student: </w:t>
      </w:r>
    </w:p>
    <w:p>
      <w:pPr>
        <w:pStyle w:val="Normal"/>
        <w:ind w:left="1440" w:right="1584" w:hanging="0"/>
        <w:rPr/>
      </w:pPr>
      <w:r>
        <w:rPr/>
        <w:t>He surprised me…He brought in a whole bunch of questions using the prompts, like, ‘I was confused when.’  And so he’s using the questioning himself…so I guess the modeling has really worked with him.  I did a lot of that at first…and he’s just taking it and using it. (p.62)</w:t>
      </w:r>
    </w:p>
    <w:p>
      <w:pPr>
        <w:pStyle w:val="Normal"/>
        <w:ind w:left="1440" w:right="1584" w:hanging="0"/>
        <w:rPr/>
      </w:pPr>
      <w:r>
        <w:rPr/>
      </w:r>
    </w:p>
    <w:p>
      <w:pPr>
        <w:pStyle w:val="Normal"/>
        <w:numPr>
          <w:ilvl w:val="0"/>
          <w:numId w:val="2"/>
        </w:numPr>
        <w:rPr/>
      </w:pPr>
      <w:r>
        <w:rPr/>
        <w:t xml:space="preserve">Harmon et al. suggest that one-on-one think alouds between a tutor and tutee are of great value to unenthusiastic readers.  </w:t>
      </w:r>
    </w:p>
    <w:p>
      <w:pPr>
        <w:pStyle w:val="Normal"/>
        <w:rPr/>
      </w:pPr>
      <w:r>
        <w:rPr/>
      </w:r>
    </w:p>
    <w:p>
      <w:pPr>
        <w:pStyle w:val="Normal"/>
        <w:rPr/>
      </w:pPr>
      <w:r>
        <w:rPr/>
        <w:t xml:space="preserve">Harmon et al. concluded that the majority of tutors who participated in the study found that interpersonal teacher-student relationships were most essential for drawing out resistant readers.  Social engagement in think alouds, for example, gave students the opportunity to personalize the text and talk through their questions.  Most importantly, this study calls to light the need for teachers to speak on the same level as their students.  Speaking about Juan, one of the students in the study, a tutor explains: </w:t>
      </w:r>
    </w:p>
    <w:p>
      <w:pPr>
        <w:pStyle w:val="Normal"/>
        <w:rPr/>
      </w:pPr>
      <w:r>
        <w:rPr/>
      </w:r>
    </w:p>
    <w:p>
      <w:pPr>
        <w:pStyle w:val="Normal"/>
        <w:ind w:left="720" w:right="907" w:hanging="0"/>
        <w:rPr/>
      </w:pPr>
      <w:r>
        <w:rPr/>
        <w:t xml:space="preserve">The individualized instruction seemed to benefit Juan greatly.  Setting up a relationship on a more peer-to-peer level and a less teacher-and-disciple level than standard schooling allowed for an atmosphere in which Juan did not feel the need to either ‘go along with his friends’ or ‘buck the system.’  This removed one of the barriers which seemed most likely to arise in educating Juan, and was accomplished by a show of simple respect. (p.64)  </w:t>
      </w:r>
    </w:p>
    <w:p>
      <w:pPr>
        <w:pStyle w:val="Normal"/>
        <w:ind w:right="907" w:hanging="0"/>
        <w:rPr/>
      </w:pPr>
      <w:r>
        <w:rPr/>
      </w:r>
    </w:p>
    <w:p>
      <w:pPr>
        <w:pStyle w:val="Normal"/>
        <w:rPr/>
      </w:pPr>
      <w:r>
        <w:rPr/>
        <w:t>Harmon et al. help us understand that the way we speak largely impacts the quality of student response.  They found that tutor read-alouds and a welcoming atmosphere for students like Juan  made discussion more natural and authentic.  Modeled reading and thinking aloud about the process result in an increase in one’s motivation to speak up about reading.  Similar to Harmon et al., Triplett (2004) found that “we-based” discussion between teacher and student is imperative.  Triplett (2004) conducted a one-on-one study with a middle school student named Mitchell in order to determine his emotions as a struggling reader and how they impacted his discussions about reading.  Triplett found that Mitchell’s lack of enthusiasm for reading was largely credited to his feelings of embarrassment in a reading classroom based on incentive prizes. When Mitchell’s teacher never awarded him for reading achievement, he felt like a social outcast.  Without recognition, Mitchell decided that he did not like reading.  Triplett (2004) concluded that competitive programs such as Accelerated Reader have negative emotional effects on students and promote negative reading attitudes.  Triplett suggests that teacher-student discussion about reading be “we-based” at all times, leaving no one out of the conversation (p.219).   Students need to feel like their teachers see them as reading equals, and discussion must reflect this respect in order to get kids talking honestly about their reading.   Talking about prizes and reading competitions is the wrong kind of talk for struggling readers like Mitchell.</w:t>
      </w:r>
    </w:p>
    <w:p>
      <w:pPr>
        <w:pStyle w:val="Normal"/>
        <w:rPr/>
      </w:pPr>
      <w:r>
        <w:rPr/>
      </w:r>
    </w:p>
    <w:p>
      <w:pPr>
        <w:pStyle w:val="Normal"/>
        <w:rPr/>
      </w:pPr>
      <w:r>
        <w:rPr/>
        <w:t xml:space="preserve">Triplett’s (2004) research is relevant to the issue of teacher-student discussion, because she offers insight into the how and why of one-on-one talk about school reading.  Triplett reflects about her tutor sessions with Mitchell: “Even during our first meeting together…Mitchell seemed relaxed and somewhat relieved that our initial meeting was focused on conversation instead of testing” (p.216).  We learn from Triplett that we must rid our classrooms of tests and prize-based reading, making every effort to make our discussions authentic. </w:t>
      </w:r>
    </w:p>
    <w:p>
      <w:pPr>
        <w:pStyle w:val="Normal"/>
        <w:rPr/>
      </w:pPr>
      <w:r>
        <w:rPr/>
        <w:t xml:space="preserve">A shortcoming of Triplett’s research is that it is difficult to generalize about an entire population of struggling adolescent readers from one case study.  More studies like Triplett’s should be completed with a wider pool of participants.  </w:t>
      </w:r>
    </w:p>
    <w:p>
      <w:pPr>
        <w:pStyle w:val="Normal"/>
        <w:rPr>
          <w:i/>
          <w:i/>
        </w:rPr>
      </w:pPr>
      <w:r>
        <w:rPr>
          <w:i/>
        </w:rPr>
        <w:t>The Pedagogy of Whole Class Discussion</w:t>
      </w:r>
    </w:p>
    <w:p>
      <w:pPr>
        <w:pStyle w:val="Normal"/>
        <w:rPr/>
      </w:pPr>
      <w:r>
        <w:rPr/>
        <w:t xml:space="preserve">While Harmon et al. (2004) and Triplett (2004) studied the value of one-on-one tutor-tutee discussion, other researchers have focused specifically on the usefulness of teacher led read-alouds with entire classrooms of students.  At a Texas Middle School Association annual conference, Ariail and Albright (2006) conducted a survey study of 476 middle school teachers of grades 5 through 8.   They probed teachers for information on how they did read-alouds, what kinds of read-aloud texts they used, and what opportunities for discussion were built into their read-aloud sessions.  The data analysis showed that over 72% of all surveyed teachers read aloud in their classrooms, and female teachers were more likely to do so than male teachers.  When asked why they did read-alouds, most teachers responded that they wanted to promote a love of literature and reading by using this technique.  Of the 72% of teachers who used read-alouds in class, 61% followed reading aloud with whole class discussion as their main choice of response opportunity.  The results of this study suggest that more teachers are reading aloud and discussing what they have read with their class than not.  This is an encouraging study, because it gives parents and teachers hope that their students will be presented with opportunities for modeled reading and discussion in their middle school classrooms.  </w:t>
      </w:r>
    </w:p>
    <w:p>
      <w:pPr>
        <w:pStyle w:val="Normal"/>
        <w:rPr/>
      </w:pPr>
      <w:r>
        <w:rPr/>
      </w:r>
    </w:p>
    <w:p>
      <w:pPr>
        <w:pStyle w:val="Normal"/>
        <w:rPr/>
      </w:pPr>
      <w:r>
        <w:rPr/>
        <w:t>One discouraging factor of the Ariail et al. findings was that 26 out of 476 teachers never thought about reading a text aloud to their students and following up with classroom discussion.  In addition, 25 out of 476 teachers did not feel that there was enough time for oral reading in the school day.  It would be useful to conduct a study on students of teachers who do not use read-alouds and discussion to determine the effects of teachers’ failure to model and discuss reading on students’ reading attitudes.</w:t>
      </w:r>
    </w:p>
    <w:p>
      <w:pPr>
        <w:pStyle w:val="Normal"/>
        <w:rPr/>
      </w:pPr>
      <w:r>
        <w:rPr/>
      </w:r>
    </w:p>
    <w:p>
      <w:pPr>
        <w:pStyle w:val="Normal"/>
        <w:rPr/>
      </w:pPr>
      <w:r>
        <w:rPr/>
        <w:t>Other researchers have concluded that socioeconomic status has a great bearing on the quality and opportunity for in-class discussion about reading.  These studies ask the question, “Once the read-aloud is over and classroom discussion begins, who will be speaking up the loudest?”  Hartman (2006) studied a group of 6 working-class girls and found that they needed a judgment-free discussion environment in order to feel safe when expressing their reading attitudes.  Hartman concluded that working-class girls did not feel confident expressing themselves through discussion because they felt that their teachers saw them as “quiet” or weak in their opinions.  He concluded that the working-class girls were afraid to be incorrect and did not want to fail, so they kept silent.  Silence and fear caused them to fail to connect with the characters that they read about.  Ultimately, this impacted their attitude about reading in a negative way.</w:t>
      </w:r>
    </w:p>
    <w:p>
      <w:pPr>
        <w:pStyle w:val="Normal"/>
        <w:rPr/>
      </w:pPr>
      <w:r>
        <w:rPr/>
      </w:r>
    </w:p>
    <w:p>
      <w:pPr>
        <w:pStyle w:val="Normal"/>
        <w:rPr/>
      </w:pPr>
      <w:r>
        <w:rPr/>
        <w:t>A discussion technique called Collaborative Reasoning was studied by Chinn, Anderson and Waggoner (2001) in four fourth-grade classrooms in Illinois with a total of 84 participating students.  Twelve classroom reading discussions were observed and analyzed over 7 weeks.  In Collaborative Reasoning the teacher asks an open ended question after the reading of a text and then asks students to take a position on that question.  Students spend the remainder of the discussion supporting their positions with evidence from the text while the teacher takes a back-seat and diminishes his role as the classroom facilitator.   This style of discussion differs from Recitation, where a teacher asks a question and then takes responses as students with raised hands are called on.  The turn-taking, formal structure of Recitation is much more structured and traditional than Collaborative Reasoning (Chinn et al., 2001).</w:t>
      </w:r>
    </w:p>
    <w:p>
      <w:pPr>
        <w:pStyle w:val="Normal"/>
        <w:rPr/>
      </w:pPr>
      <w:r>
        <w:rPr/>
        <w:t>Chinn et al. found that open-ended questioning using Collaborative Reasoning appeared to “have no single correct answer and allowed students leeway to answer in a number of different ways” (p.394).  Data showed that the average amount of student-talk increased during Collaborative Reasoning discussion as opposed to Recitation.  Furthermore, data also showed that the stance of questions changed dramatically between the two styles of discussion.  During Recitation, teachers’ questions were often related to content and vocabulary, while Collaborative Reasoning questions demanded critical thinking and opinion sharing.   Chinn et al. (2001) describe their findings:</w:t>
      </w:r>
    </w:p>
    <w:p>
      <w:pPr>
        <w:pStyle w:val="Normal"/>
        <w:rPr/>
      </w:pPr>
      <w:r>
        <w:rPr/>
      </w:r>
    </w:p>
    <w:p>
      <w:pPr>
        <w:pStyle w:val="Normal"/>
        <w:ind w:left="720" w:right="907" w:hanging="720"/>
        <w:rPr/>
      </w:pPr>
      <w:r>
        <w:rPr/>
        <w:tab/>
        <w:t xml:space="preserve">The rates of interjections, interruptions, and overall talk strongly support the conclusion that students found Collaborative Reasoning discussions more engaging than Recitations.  Students spoke at a brisker pace during Collaborative Reasoning and eagerly competed for the floor.  These results suggest that students were engaged in the discussions. (p.405) </w:t>
      </w:r>
    </w:p>
    <w:p>
      <w:pPr>
        <w:pStyle w:val="Normal"/>
        <w:rPr/>
      </w:pPr>
      <w:r>
        <w:rPr/>
      </w:r>
    </w:p>
    <w:p>
      <w:pPr>
        <w:pStyle w:val="Normal"/>
        <w:rPr/>
      </w:pPr>
      <w:r>
        <w:rPr/>
        <w:t xml:space="preserve">Chinn et al. echo Triplett (2004) who found that students respond more freely to casual discussion than formal test-like questioning.  </w:t>
      </w:r>
    </w:p>
    <w:p>
      <w:pPr>
        <w:pStyle w:val="Normal"/>
        <w:rPr/>
      </w:pPr>
      <w:r>
        <w:rPr/>
      </w:r>
    </w:p>
    <w:p>
      <w:pPr>
        <w:pStyle w:val="Normal"/>
        <w:rPr/>
      </w:pPr>
      <w:r>
        <w:rPr/>
        <w:t xml:space="preserve">Other researchers have focused on the stance of a teacher during classroom conversation about reading.  Maloch (2002) studied 29 male and female fourth graders during classroom discussion in Gamer Elementary School, located in a suburban metropolitan U.S. city.  Maloch (2002) studied 30 literature discussion groups in order to explore the question, “What is the relationship between the teacher’s role and student participation in literature discussion groups?” (p.100).  The data indicated that the fourth grade teacher found great difficulty “getting the class going” in discussion as she tried to shift the responsibility of the classroom talk away from herself and onto the students (p.101).  Because students were used to direct questioning followed by turn taking and hand raising, they had trouble understanding what their teacher wanted them to do in order to lead the discussion.  Maloch found that scaffolding a discussion helped the teacher to convey both her role and the students’ roles before the heart of the conversation begun.  Scaffolding occurred when the teacher framed the conversation by telling students that they would take over and be “in charge” of the classroom discussion.  Next, the teacher told the students to start using the words “why” and “because” in their responses to the reading.  After dialogue took place at this stage, the teacher came back into the conversation and told the students to continue their talk on reading using a “recap” technique to repeat back the opinions that had been shared by certain members of the class.  Once the teacher completed her recap, she asked students to agree or disagree with the statement summaries she had provided.  </w:t>
      </w:r>
    </w:p>
    <w:p>
      <w:pPr>
        <w:pStyle w:val="Normal"/>
        <w:rPr/>
      </w:pPr>
      <w:r>
        <w:rPr/>
      </w:r>
    </w:p>
    <w:p>
      <w:pPr>
        <w:pStyle w:val="Normal"/>
        <w:rPr/>
      </w:pPr>
      <w:r>
        <w:rPr/>
        <w:t>As this kind of scaffolding was observed during the study, Maloch (2002) concluded:</w:t>
      </w:r>
    </w:p>
    <w:p>
      <w:pPr>
        <w:pStyle w:val="Normal"/>
        <w:rPr/>
      </w:pPr>
      <w:r>
        <w:rPr/>
      </w:r>
    </w:p>
    <w:p>
      <w:pPr>
        <w:pStyle w:val="Normal"/>
        <w:ind w:left="576" w:right="1008" w:hanging="0"/>
        <w:rPr/>
      </w:pPr>
      <w:r>
        <w:rPr/>
        <w:t>It is important to note the complex and demanding task that faces participants – teachers and students -  when moving from a recitation-style structure to one with decentralized patterns of interaction…The teacher’s awareness of the complexity of issues that surface in student-led groups highlights the necessity of a gradual implementation process, one in which the teacher offers continual support. (p.110)</w:t>
      </w:r>
    </w:p>
    <w:p>
      <w:pPr>
        <w:pStyle w:val="Normal"/>
        <w:rPr/>
      </w:pPr>
      <w:r>
        <w:rPr/>
      </w:r>
    </w:p>
    <w:p>
      <w:pPr>
        <w:pStyle w:val="Normal"/>
        <w:rPr/>
      </w:pPr>
      <w:r>
        <w:rPr/>
        <w:t xml:space="preserve">While Chinn et al. (2001) demonstrate the value of Collaborative Reasoning over Recitation for fostering quality classroom discussion about reading, Maloch (2002) suggests that a scaffolded transition between Recitation and Collaborative Reasoning is necessary in order to ease students into a more participatory discussion style.  </w:t>
      </w:r>
    </w:p>
    <w:p>
      <w:pPr>
        <w:pStyle w:val="Normal"/>
        <w:rPr/>
      </w:pPr>
      <w:r>
        <w:rPr/>
      </w:r>
    </w:p>
    <w:p>
      <w:pPr>
        <w:pStyle w:val="Normal"/>
        <w:rPr/>
      </w:pPr>
      <w:r>
        <w:rPr/>
      </w:r>
    </w:p>
    <w:p>
      <w:pPr>
        <w:pStyle w:val="Normal"/>
        <w:rPr>
          <w:i/>
          <w:i/>
        </w:rPr>
      </w:pPr>
      <w:r>
        <w:rPr>
          <w:i/>
        </w:rPr>
        <w:t>Virtual Meeting of Classroom Minds</w:t>
      </w:r>
    </w:p>
    <w:p>
      <w:pPr>
        <w:pStyle w:val="Normal"/>
        <w:rPr/>
      </w:pPr>
      <w:r>
        <w:rPr/>
        <w:t xml:space="preserve">In addition to studying discussions taking place in face-to-face meetings of students and teachers in classrooms, researchers are investigating the screen-to-screen meetings that occur online.  These efforts are a way of bringing classroom discussion to the place where the millennial learner is most at home:  online.  In a study of </w:t>
      </w:r>
      <w:r>
        <w:rPr>
          <w:i/>
        </w:rPr>
        <w:t>computer-mediated communication</w:t>
      </w:r>
      <w:r>
        <w:rPr/>
        <w:t xml:space="preserve"> (CMC), defined as web-based communication between teachers and students, Groenke (2008) focused on how the Web Pen Pals online chat space fostered critical CMC between teacher and student on the topic of young adult novels.  The study traced how pre-service teacher Amanda and her students discussed reading during chat sessions that lasted one hour each.  Groenke reported that 30 book-talk topics were found in the chat session logs; Amanda began 20 of those posts and her students began the other 10 posts.  Groenke reflects on the communication between Amanda and two of her students, Lindsey and Kendra:</w:t>
      </w:r>
    </w:p>
    <w:p>
      <w:pPr>
        <w:pStyle w:val="Normal"/>
        <w:rPr/>
      </w:pPr>
      <w:r>
        <w:rPr/>
      </w:r>
    </w:p>
    <w:p>
      <w:pPr>
        <w:pStyle w:val="Normal"/>
        <w:ind w:left="720" w:right="1440" w:hanging="0"/>
        <w:rPr/>
      </w:pPr>
      <w:r>
        <w:rPr/>
        <w:t>Through this collaborative give-and-take, critical talk seems to have the potential to emerge as Amanda, Lindsey, and Kendra engage the idea that readers’ interpretations of texts are not neutral but are shaped by the different purposes readers bring to texts, their varying social contexts, and their experiences as people with different identities. (p.231)</w:t>
      </w:r>
    </w:p>
    <w:p>
      <w:pPr>
        <w:pStyle w:val="Normal"/>
        <w:rPr/>
      </w:pPr>
      <w:r>
        <w:rPr/>
      </w:r>
    </w:p>
    <w:p>
      <w:pPr>
        <w:pStyle w:val="Normal"/>
        <w:rPr/>
      </w:pPr>
      <w:r>
        <w:rPr/>
        <w:t xml:space="preserve">Groenke found that Amanda’s tendency to initiate questions suggested she was creating a teacher-controlled environment in the virtual communication space, and this did not allow students to formulate authentic critical responses.  As Amanda prodded online discussion by asking students to move on to new topics and shift gears, the interruptions cut off students’ opportunities to expand upon their opinion statements and “go” wherever their responses wanted to take them.  Groenke found that teacher-controlled discussions do not help teachers or students take critical literacy stances.  Students require virtual environments that encourage risk-taking as they develop their critiques and attitudes about young adult literature.    </w:t>
      </w:r>
    </w:p>
    <w:p>
      <w:pPr>
        <w:pStyle w:val="Normal"/>
        <w:rPr/>
      </w:pPr>
      <w:r>
        <w:rPr/>
      </w:r>
    </w:p>
    <w:p>
      <w:pPr>
        <w:pStyle w:val="Normal"/>
        <w:rPr/>
      </w:pPr>
      <w:r>
        <w:rPr/>
        <w:t>By identifying the problems with teacher-led discussion about reading, Groenke (2008) supports the findings of Chinn et al. (2001) and Maloch (2002), who recognize the value of Collaborative Reasoning over teacher-led, formal discussion.</w:t>
      </w:r>
      <w:r>
        <w:rPr>
          <w:color w:val="FF0000"/>
        </w:rPr>
        <w:t xml:space="preserve">  </w:t>
      </w:r>
      <w:r>
        <w:rPr/>
        <w:t xml:space="preserve">Groenke (2008) also suggests that Collaborative Reasoning is just as important on the computer screen as it is in the physical classroom.  </w:t>
      </w:r>
    </w:p>
    <w:p>
      <w:pPr>
        <w:pStyle w:val="Normal"/>
        <w:rPr/>
      </w:pPr>
      <w:r>
        <w:rPr/>
      </w:r>
    </w:p>
    <w:p>
      <w:pPr>
        <w:pStyle w:val="Normal"/>
        <w:rPr/>
      </w:pPr>
      <w:r>
        <w:rPr/>
      </w:r>
    </w:p>
    <w:p>
      <w:pPr>
        <w:pStyle w:val="Normal"/>
        <w:rPr/>
      </w:pPr>
      <w:r>
        <w:rPr/>
        <w:t xml:space="preserve">There is a growing need for additional research on CMC </w:t>
      </w:r>
    </w:p>
    <w:p>
      <w:pPr>
        <w:pStyle w:val="Normal"/>
        <w:rPr/>
      </w:pPr>
      <w:r>
        <w:rPr/>
        <w:t xml:space="preserve">as virtual reality becomes more mainstream.  Bringing school discussion onto the Web is the next step to meeting the millennial learner where he is “at” most of the time.  With the creation of applications such as “Second Life” and the Ning, teachers have the ability to introduce in-depth Collaborative Reasoning in closed virtual spaces.  This is the next arena for research to address the following new questions:  How does CMC change classroom discussion as we know it?  And, how does CMC discussion affect the reading lives of students?  </w:t>
      </w:r>
    </w:p>
    <w:p>
      <w:pPr>
        <w:pStyle w:val="Normal"/>
        <w:rPr/>
      </w:pPr>
      <w:r>
        <w:rPr/>
      </w:r>
    </w:p>
    <w:p>
      <w:pPr>
        <w:pStyle w:val="Normal"/>
        <w:rPr/>
      </w:pPr>
      <w:r>
        <w:rPr/>
      </w:r>
    </w:p>
    <w:p>
      <w:pPr>
        <w:pStyle w:val="Normal"/>
        <w:rPr>
          <w:b/>
          <w:b/>
        </w:rPr>
      </w:pPr>
      <w:r>
        <w:rPr>
          <w:b/>
        </w:rPr>
        <w:t>Parent-Student Socialization about Reading</w:t>
      </w:r>
    </w:p>
    <w:p>
      <w:pPr>
        <w:pStyle w:val="Normal"/>
        <w:rPr>
          <w:b/>
          <w:b/>
        </w:rPr>
      </w:pPr>
      <w:r>
        <w:rPr>
          <w:b/>
        </w:rPr>
      </w:r>
    </w:p>
    <w:p>
      <w:pPr>
        <w:pStyle w:val="Normal"/>
        <w:rPr/>
      </w:pPr>
      <w:r>
        <w:rPr/>
        <w:t xml:space="preserve">In this section, I will review 4 studies on parent-child communication about reading.   Just as the discussion generated by a teacher can make a difference in the reading life of a student, so can the discussion generated by a parent effect his child’s reading attitudes and habits.    </w:t>
      </w:r>
    </w:p>
    <w:p>
      <w:pPr>
        <w:pStyle w:val="Normal"/>
        <w:rPr/>
      </w:pPr>
      <w:r>
        <w:rPr/>
        <w:t xml:space="preserve">  </w:t>
      </w:r>
    </w:p>
    <w:p>
      <w:pPr>
        <w:pStyle w:val="Normal"/>
        <w:rPr/>
      </w:pPr>
      <w:r>
        <w:rPr/>
        <w:t>Kubis (1994) found that reading attitudes were more positive for students who had home libraries or personal collections of books than for students who had no books at home.   The study examined the variables in the home environments of 313 metropolitan ninth-grade students for the variables that influenced their reading attitudes.  Kubis administered the Estes Reading Attitude Scale to these students to gather data on home environment practices and reading.  The data showed that of 313 total students, 157 had positive reading attitudes.  Of those 157 students, 71% discussed reading with their parents, which supports the finding that talking about books at home is “an important influence on the attitudes toward reading of ninth-grade students…reflected in their participation in reading” (Kubis, 1994, p.9).</w:t>
      </w:r>
    </w:p>
    <w:p>
      <w:pPr>
        <w:pStyle w:val="Normal"/>
        <w:rPr/>
      </w:pPr>
      <w:r>
        <w:rPr/>
      </w:r>
    </w:p>
    <w:p>
      <w:pPr>
        <w:pStyle w:val="Normal"/>
        <w:rPr/>
      </w:pPr>
      <w:r>
        <w:rPr/>
        <w:t>Partin and Hendricks (2002) also conducted a study which investigated the relationship between positive adolescent reading attitudes and home environment.  They measured student attitudes by conducting a survey of 160 tenth-graders at two high schools.  Forty of these students were identified as having positive reading attitudes. Of these forty, thirty-four students said that they regularly discuss books and/or magazines with their parents at home.  Similarly, twenty-nine out of these forty students said that their parents showed an interest in what they were reading.  These survey results support the finding that “the development of a positive attitude toward reading is dependent upon the literary home environment” (p.69).</w:t>
      </w:r>
    </w:p>
    <w:p>
      <w:pPr>
        <w:pStyle w:val="Normal"/>
        <w:rPr/>
      </w:pPr>
      <w:r>
        <w:rPr/>
      </w:r>
    </w:p>
    <w:p>
      <w:pPr>
        <w:pStyle w:val="Normal"/>
        <w:rPr/>
      </w:pPr>
      <w:r>
        <w:rPr/>
        <w:t>Earlier, in 1997, the National Reading Research Center (NRRC) conducted a study of adolescent discussions about reading that took place in a public library in the southeastern United States.  The mission of the NRRC is “to discover and document those conditions in homes, schools, and communities that encourage children to become skilled, enthusiastic, life-long readers” (Alvermann, 1997, p.5).  Out of the 22 adolescents who participated in this study, 10 were girls and 12 were boys.  Each adolescent participated in read-and-talk clubs (RTCs) at the library, and their parents were interviewed separately at home.  Alvermann (1997) found that both parent and student feedback on the RTCs supported the idea that out-of-school discussion clubs about books “were social outlets for young adolescents who liked to read, but who felt frustrated in their particular school cultures” (p.77).  Alvermann (2007) found that her research supported Flood, Lapp and Alvarez (1994) and Marshall, Smagorinsky and Smith (1995), all of whom suggested that socialization was key to creating positive reading attitudes.</w:t>
      </w:r>
    </w:p>
    <w:p>
      <w:pPr>
        <w:pStyle w:val="Normal"/>
        <w:rPr/>
      </w:pPr>
      <w:r>
        <w:rPr/>
      </w:r>
    </w:p>
    <w:p>
      <w:pPr>
        <w:pStyle w:val="Normal"/>
        <w:rPr/>
      </w:pPr>
      <w:r>
        <w:rPr/>
        <w:t>The research on at-home book talk supports the theory that reading attitudes are directly linked to social interaction that occurs outside of school.  Parents play an important role in this socialization, whether they maintain a direct line of communication about books with their kids or connect them with out-of-school social reading groups.  A gap in the research on parent-child socialization about reading was identified by Alvermann (1997), who concluded that more research must be done on the role of public libraries and out-of-school reading.  Commenting about her research in public libraries, Alvermann  notes, “At most, we may have cracked the door that will enable future researchers to get a better look at what voluntary reading in public libraries offers” (p.26).  The literature suggests that much more work needs to be done on parent-child reading attitudes and their socialization environments.</w:t>
      </w:r>
    </w:p>
    <w:p>
      <w:pPr>
        <w:pStyle w:val="Normal"/>
        <w:rPr/>
      </w:pPr>
      <w:r>
        <w:rPr/>
      </w:r>
    </w:p>
    <w:p>
      <w:pPr>
        <w:pStyle w:val="Normal"/>
        <w:rPr>
          <w:i/>
          <w:i/>
        </w:rPr>
      </w:pPr>
      <w:r>
        <w:rPr>
          <w:i/>
        </w:rPr>
        <w:t>Gaps in The Research of Parent-Student Talk: The Early Years</w:t>
      </w:r>
    </w:p>
    <w:p>
      <w:pPr>
        <w:pStyle w:val="Normal"/>
        <w:rPr/>
      </w:pPr>
      <w:r>
        <w:rPr/>
        <w:t xml:space="preserve">Parents’ influence over their children’s reading lives begins as early as preschool.  Hammett, van Kleeck and Huberty (2003) found that much more study needs to be done on the </w:t>
      </w:r>
      <w:r>
        <w:rPr>
          <w:i/>
        </w:rPr>
        <w:t>content and patterns</w:t>
      </w:r>
      <w:r>
        <w:rPr/>
        <w:t xml:space="preserve"> of parental utterances during book sharing with young children.  Hammett et al. studied 96 dyads of parents and their children during the reading and discussion of unfamiliar books.  The data and analysis sought to explore parental book sharing styles with </w:t>
      </w:r>
      <w:r>
        <w:rPr>
          <w:i/>
        </w:rPr>
        <w:t>preschool</w:t>
      </w:r>
      <w:r>
        <w:rPr/>
        <w:t xml:space="preserve"> children.  The study revealed that parents talk much </w:t>
      </w:r>
      <w:r>
        <w:rPr>
          <w:i/>
        </w:rPr>
        <w:t xml:space="preserve">less </w:t>
      </w:r>
      <w:r>
        <w:rPr/>
        <w:t xml:space="preserve">than anticipated about pictures, storyline, and the print of the text in between aural reading.  Parents tended to stick to reading the text rather than interpreting it through discussion.  Hammet et al. recommend that more research be done on children’s utterances during parent-child book sharing.  Although Hammet et al. did not study children’s responses, they suggest that this is a necessary area for future exploration of the effects of parent-child discussion on preschool children’s literacy development.   In order to fully assess the influence of parent involvement in book sharing, studies that span over several years and incorporate data from both parent </w:t>
      </w:r>
      <w:r>
        <w:rPr>
          <w:i/>
        </w:rPr>
        <w:t>and</w:t>
      </w:r>
      <w:r>
        <w:rPr/>
        <w:t xml:space="preserve"> child utterance patterns are needed.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aking Connections</w:t>
      </w:r>
    </w:p>
    <w:p>
      <w:pPr>
        <w:pStyle w:val="Normal"/>
        <w:rPr>
          <w:b/>
          <w:b/>
          <w:sz w:val="32"/>
          <w:szCs w:val="32"/>
        </w:rPr>
      </w:pPr>
      <w:r>
        <w:rPr>
          <w:b/>
          <w:sz w:val="32"/>
          <w:szCs w:val="32"/>
        </w:rPr>
      </w:r>
    </w:p>
    <w:p>
      <w:pPr>
        <w:pStyle w:val="Normal"/>
        <w:rPr/>
      </w:pPr>
      <w:r>
        <w:rPr/>
        <w:t xml:space="preserve">While Harmon et al. (2004) found that read-alouds and informal literature discussion help tutors to get tutees engaged in their reading, Ariail et al. (2006) found that </w:t>
      </w:r>
      <w:r>
        <w:rPr>
          <w:i/>
        </w:rPr>
        <w:t>many</w:t>
      </w:r>
      <w:r>
        <w:rPr/>
        <w:t xml:space="preserve"> teachers are actually doing read-alouds with entire classrooms of students and following up with discussion.  However, Hartman (2006) and Merisou-Storm (2006) suggest that outside factors such as gender or socioeconomic status will determine the comfort levels of students during open discussion about reading.  </w:t>
      </w:r>
    </w:p>
    <w:p>
      <w:pPr>
        <w:pStyle w:val="Normal"/>
        <w:rPr/>
      </w:pPr>
      <w:r>
        <w:rPr/>
      </w:r>
    </w:p>
    <w:p>
      <w:pPr>
        <w:pStyle w:val="Normal"/>
        <w:rPr/>
      </w:pPr>
      <w:r>
        <w:rPr/>
        <w:t xml:space="preserve">Worthy et al. (1999) suggests that students are looking for genuine interest in their teachers when discussing popular books, and Preddy (2007) echoes this by suggesting that millennial teenagers require reading to become more of a social act at school and at home.  Triplett (2004), Chinn et al. (2001) and Maloch (2002) found that reading discussion between teacher and student should be less formal and test-like.  While Chinn et al. (2001) feels that Collaborative Reasoning discussions are linked to an increase in student-talk about reading, Maloch (2002) advises that this style of discussion be scaffolded by the teacher in order to ease students into conversation.  Groenke (2008) concurs that student-teacher discussions should be open-ended and student-centered, even in the virtual world of CMC.  </w:t>
      </w:r>
    </w:p>
    <w:p>
      <w:pPr>
        <w:pStyle w:val="Normal"/>
        <w:rPr/>
      </w:pPr>
      <w:r>
        <w:rPr/>
      </w:r>
    </w:p>
    <w:p>
      <w:pPr>
        <w:pStyle w:val="Normal"/>
        <w:rPr/>
      </w:pPr>
      <w:r>
        <w:rPr/>
        <w:t xml:space="preserve">Once the dismissal bell rings, such is the finding of researchers such as Kubis (1994) and Partin et al. (2002) that positive teen reading lives are directly linked to parent-child discussion about literature outside of school.  Alvermann (1997) took at-home reading discussion a step further by linking public library reading club participation to positive adolescent reading attitudes.  Kubis (1994) and Partin et al. (2002) also suggest that parents who use public libraries with their children foster positive reading adolescent lives. </w:t>
      </w:r>
    </w:p>
    <w:p>
      <w:pPr>
        <w:pStyle w:val="Normal"/>
        <w:rPr/>
      </w:pPr>
      <w:r>
        <w:rPr/>
      </w:r>
    </w:p>
    <w:p>
      <w:pPr>
        <w:pStyle w:val="Normal"/>
        <w:rPr/>
      </w:pPr>
      <w:r>
        <w:rPr/>
        <w:t>When should parents begin to get involved in the reading lives of their children?  Hammett et al. (2003) found that parents and children need to start reading and discussing literature together at a very early age.  When children are at the preschool level, the time is right to begin study on how they talk to their parents about books.  Hammet et al. reminds us that it is never too early to research how talking affects read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Normal"/>
        <w:rPr/>
      </w:pPr>
      <w:r>
        <w:rPr/>
        <w:t xml:space="preserve">The research in this review supports the theory that socialization is related to positive reading attitudes among adolescents, and that teacher-student discussion and parent-student discussion are integral to fostering teenage reading.  As a reading tutor for a seventh grade girl in a public school system, I have found that my reading profile survey of her attitudes toward reading also support the findings of this research.  On one occasion I asked my tutee, “What kind of reading do you do outside of school, and how do you feel about it?”  My tutee looked up from a text message she was about to send on her cell phone and stopped.  She said with a smile, “My grandmother reads </w:t>
      </w:r>
      <w:r>
        <w:rPr>
          <w:i/>
        </w:rPr>
        <w:t>Harry Potter</w:t>
      </w:r>
      <w:r>
        <w:rPr/>
        <w:t xml:space="preserve"> books to me most weeknights, and then we talk about the characters.  We talk about Ron a lot ‘cause he’s our favorite.  My grandma is such a good reader!”  The enthusiasm of my tutee supports the findings that students need to discuss reading in order to consider their reading worthwhile.  </w:t>
      </w:r>
    </w:p>
    <w:p>
      <w:pPr>
        <w:pStyle w:val="Normal"/>
        <w:rPr/>
      </w:pPr>
      <w:r>
        <w:rPr/>
      </w:r>
    </w:p>
    <w:p>
      <w:pPr>
        <w:pStyle w:val="Normal"/>
        <w:rPr/>
      </w:pPr>
      <w:r>
        <w:rPr/>
        <w:t>On another occasion, I asked my tutee about the books she discusses in school with her teachers, and where the books came from.  Her response directly supports the research findings that link the accessibility of reading materials to positive reading discussion.  She said, “We have some old novels in the library. I picked one off a shelf but I don’t know what it’s called.  My teacher never talks to me about it.  She just checks to see if I brought it to class with me. I usually forget it.”  This response offers insight into the reading relationship between my tutee and her teacher.  When interesting reading materials are not provided in school libraries, students develop negative reading attitudes.  When teachers do not talk about good books with students, those negative reading attitudes grow stronger.  It all begins with accessibility of reading material and accessibility of reading discussion.</w:t>
      </w:r>
    </w:p>
    <w:p>
      <w:pPr>
        <w:pStyle w:val="Normal"/>
        <w:rPr/>
      </w:pPr>
      <w:r>
        <w:rPr/>
      </w:r>
    </w:p>
    <w:p>
      <w:pPr>
        <w:pStyle w:val="Normal"/>
        <w:rPr>
          <w:b/>
          <w:b/>
          <w:sz w:val="32"/>
          <w:szCs w:val="32"/>
        </w:rPr>
      </w:pPr>
      <w:r>
        <w:rPr/>
        <w:t>Much more research needs to be done on the link between socialization and the reading attitudes of millennial teenagers, especially in the area of virtual communication.  The Mace Report (2008) suggests that early teenagers in particular are socializing on the Internet, and the Groenke study (2008) suggests that reading teachers are still “controlling” virtual socialization the same way they are controlling face-to-face conversations in classrooms.   A new horizon of research is present here in this field of virtual communication, especially in the investigation of how it relates to reading attitudes.  When I ask my tutee (2009) how she spends most of her time each day, she says, “When I’m not in school, I’m on My Space or Facebook, and I’m texting my friends.  That’s our favorite way to talk.”  As teachers and parents, we must learn to meet our adolescents in their favorite venues of discussion, and we must bring literacy to them in this virtual space of the millennium.  Their reading lives depend on it</w:t>
      </w:r>
      <w:r>
        <w:br w:type="page"/>
      </w:r>
    </w:p>
    <w:p>
      <w:pPr>
        <w:pStyle w:val="Normal"/>
        <w:numPr>
          <w:ilvl w:val="0"/>
          <w:numId w:val="0"/>
        </w:numPr>
        <w:rPr>
          <w:b/>
          <w:b/>
          <w:sz w:val="32"/>
          <w:szCs w:val="32"/>
        </w:rPr>
      </w:pPr>
      <w:r>
        <w:rPr>
          <w:b/>
          <w:sz w:val="32"/>
          <w:szCs w:val="32"/>
        </w:rPr>
      </w:r>
    </w:p>
    <w:p>
      <w:pPr>
        <w:sectPr>
          <w:footerReference w:type="default" r:id="rId2"/>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jc w:val="center"/>
        <w:rPr>
          <w:b/>
          <w:b/>
          <w:sz w:val="32"/>
          <w:szCs w:val="32"/>
        </w:rPr>
      </w:pPr>
      <w:r>
        <w:rPr>
          <w:b/>
          <w:sz w:val="32"/>
          <w:szCs w:val="32"/>
        </w:rPr>
        <w:t>References</w:t>
      </w:r>
    </w:p>
    <w:p>
      <w:pPr>
        <w:pStyle w:val="Bodyparagraph"/>
        <w:ind w:left="720" w:hanging="720"/>
        <w:rPr/>
      </w:pPr>
      <w:r>
        <w:rPr/>
        <w:t xml:space="preserve">Alvermann, D., National Reading Research Center, A., National Reading Research Center, C., &amp; Others, A. (1997). Adolescents' negotiations of out-of-school reading discussions. </w:t>
      </w:r>
      <w:r>
        <w:rPr>
          <w:i/>
        </w:rPr>
        <w:t xml:space="preserve">Reading Research Report No. 77. </w:t>
      </w:r>
    </w:p>
    <w:p>
      <w:pPr>
        <w:pStyle w:val="Bodyparagraph"/>
        <w:ind w:left="720" w:hanging="720"/>
        <w:rPr/>
      </w:pPr>
      <w:r>
        <w:rPr/>
        <w:t xml:space="preserve">Ariail, M. &amp; Albright, L. (2006).  A survey of teachers’ read-aloud practices in middle schools.  </w:t>
      </w:r>
      <w:r>
        <w:rPr>
          <w:i/>
        </w:rPr>
        <w:t>Reading Research and Instruction</w:t>
      </w:r>
      <w:r>
        <w:rPr/>
        <w:t xml:space="preserve">.  45(2), 69.  </w:t>
      </w:r>
    </w:p>
    <w:p>
      <w:pPr>
        <w:pStyle w:val="Bodyparagraph"/>
        <w:ind w:left="720" w:hanging="720"/>
        <w:rPr>
          <w:i/>
          <w:i/>
          <w:color w:val="339966"/>
        </w:rPr>
      </w:pPr>
      <w:r>
        <w:rPr/>
        <w:t xml:space="preserve">Beers, K. (2002). </w:t>
      </w:r>
      <w:r>
        <w:rPr>
          <w:i/>
          <w:iCs/>
        </w:rPr>
        <w:t>When kids can't read: What teachers can do: A guide for teachers 6-12</w:t>
      </w:r>
      <w:r>
        <w:rPr/>
        <w:t>. Chicago: Heinemann.</w:t>
      </w:r>
    </w:p>
    <w:p>
      <w:pPr>
        <w:pStyle w:val="Normal"/>
        <w:rPr/>
      </w:pPr>
      <w:r>
        <w:rPr/>
        <w:t xml:space="preserve">Blasingame, J. (2007). </w:t>
      </w:r>
      <w:r>
        <w:rPr>
          <w:i/>
          <w:iCs/>
        </w:rPr>
        <w:t>Books that don't bore 'em: Young adult books that speak to this generation</w:t>
      </w:r>
      <w:r>
        <w:rPr/>
        <w:t xml:space="preserve">. Pennsylvania: Scholastic Teaching </w:t>
      </w:r>
    </w:p>
    <w:p>
      <w:pPr>
        <w:pStyle w:val="Normal"/>
        <w:rPr/>
      </w:pPr>
      <w:r>
        <w:rPr/>
        <w:tab/>
        <w:t>Resources.</w:t>
      </w:r>
    </w:p>
    <w:p>
      <w:pPr>
        <w:pStyle w:val="Normal"/>
        <w:rPr/>
      </w:pPr>
      <w:r>
        <w:rPr/>
      </w:r>
    </w:p>
    <w:p>
      <w:pPr>
        <w:pStyle w:val="Normal"/>
        <w:rPr>
          <w:i/>
          <w:i/>
          <w:iCs/>
        </w:rPr>
      </w:pPr>
      <w:r>
        <w:rPr/>
        <w:t xml:space="preserve">Chinn, C., Anderson, R., &amp; Waggoner, M. (2001).  Patterns of discourse in two kinds of literature discussion. </w:t>
      </w:r>
      <w:r>
        <w:rPr>
          <w:i/>
          <w:iCs/>
        </w:rPr>
        <w:t xml:space="preserve">Reading Research </w:t>
      </w:r>
    </w:p>
    <w:p>
      <w:pPr>
        <w:pStyle w:val="Normal"/>
        <w:rPr/>
      </w:pPr>
      <w:r>
        <w:rPr>
          <w:i/>
          <w:iCs/>
        </w:rPr>
        <w:tab/>
        <w:t>Quarterly</w:t>
      </w:r>
      <w:r>
        <w:rPr/>
        <w:t xml:space="preserve">, </w:t>
      </w:r>
      <w:r>
        <w:rPr>
          <w:i/>
          <w:iCs/>
        </w:rPr>
        <w:t>36</w:t>
      </w:r>
      <w:r>
        <w:rPr/>
        <w:t>(4), 378.</w:t>
      </w:r>
    </w:p>
    <w:p>
      <w:pPr>
        <w:pStyle w:val="Normal"/>
        <w:rPr/>
      </w:pPr>
      <w:r>
        <w:rPr/>
      </w:r>
    </w:p>
    <w:p>
      <w:pPr>
        <w:pStyle w:val="Normal"/>
        <w:rPr/>
      </w:pPr>
      <w:r>
        <w:rPr/>
        <w:t xml:space="preserve">Csikszentmihalyi, M. &amp; McCormick, J. (1986).  The influence of teachers.  </w:t>
      </w:r>
      <w:r>
        <w:rPr>
          <w:i/>
        </w:rPr>
        <w:t>Phi Delta Kappan</w:t>
      </w:r>
      <w:r>
        <w:rPr/>
        <w:t>, 67, 415-419.</w:t>
      </w:r>
    </w:p>
    <w:p>
      <w:pPr>
        <w:pStyle w:val="Normal"/>
        <w:rPr/>
      </w:pPr>
      <w:r>
        <w:rPr/>
      </w:r>
    </w:p>
    <w:p>
      <w:pPr>
        <w:pStyle w:val="Normal"/>
        <w:rPr/>
      </w:pPr>
      <w:r>
        <w:rPr/>
        <w:t xml:space="preserve">Ephron, N. (Director). (1998). </w:t>
      </w:r>
      <w:r>
        <w:rPr>
          <w:i/>
          <w:iCs/>
        </w:rPr>
        <w:t>You've Got Mail</w:t>
      </w:r>
      <w:r>
        <w:rPr/>
        <w:t xml:space="preserve"> [Motion Picture]. U.S.A.: Warner Home Video.</w:t>
      </w:r>
    </w:p>
    <w:p>
      <w:pPr>
        <w:pStyle w:val="Normal"/>
        <w:rPr/>
      </w:pPr>
      <w:r>
        <w:rPr/>
      </w:r>
    </w:p>
    <w:p>
      <w:pPr>
        <w:pStyle w:val="Normal"/>
        <w:rPr/>
      </w:pPr>
      <w:r>
        <w:rPr/>
        <w:t xml:space="preserve">Flood, J., &amp; Lapp, D. (1994). Teacher book clubs: establishing literature discussion groups for teachers (issues and trends). </w:t>
      </w:r>
      <w:r>
        <w:rPr>
          <w:i/>
          <w:iCs/>
        </w:rPr>
        <w:t xml:space="preserve">Reading </w:t>
      </w:r>
    </w:p>
    <w:p>
      <w:pPr>
        <w:pStyle w:val="Normal"/>
        <w:rPr/>
      </w:pPr>
      <w:r>
        <w:rPr>
          <w:i/>
          <w:iCs/>
        </w:rPr>
        <w:tab/>
        <w:t>Teacher</w:t>
      </w:r>
      <w:r>
        <w:rPr/>
        <w:t xml:space="preserve">, </w:t>
      </w:r>
      <w:r>
        <w:rPr>
          <w:i/>
          <w:iCs/>
        </w:rPr>
        <w:t>47</w:t>
      </w:r>
      <w:r>
        <w:rPr/>
        <w:t>(7), 574-76.</w:t>
      </w:r>
    </w:p>
    <w:p>
      <w:pPr>
        <w:pStyle w:val="Bodyparagraph"/>
        <w:ind w:left="720" w:hanging="720"/>
        <w:rPr/>
      </w:pPr>
      <w:r>
        <w:rPr/>
        <w:t xml:space="preserve">Groenke, S. (2008). Missed opportunities in cyberspace: Preparing preservice teachers to facilitate critical talk about literature through computer-mediated communication. </w:t>
      </w:r>
      <w:r>
        <w:rPr>
          <w:i/>
          <w:iCs/>
        </w:rPr>
        <w:t>Journal of Adolescent &amp; Adult Literacy</w:t>
      </w:r>
      <w:r>
        <w:rPr/>
        <w:t xml:space="preserve">, </w:t>
      </w:r>
      <w:r>
        <w:rPr>
          <w:i/>
          <w:iCs/>
        </w:rPr>
        <w:t>52</w:t>
      </w:r>
      <w:r>
        <w:rPr/>
        <w:t xml:space="preserve">(3), 224-233. </w:t>
      </w:r>
    </w:p>
    <w:p>
      <w:pPr>
        <w:pStyle w:val="Bodyparagraph"/>
        <w:ind w:left="720" w:hanging="720"/>
        <w:rPr/>
      </w:pPr>
      <w:r>
        <w:rPr/>
        <w:t xml:space="preserve">Hammett, L., Van Kleeck, A., &amp; Huberty, C. (2003). Patterns of parents' extratextual interactions during book sharing with preschool children: A cluster analysis study. </w:t>
      </w:r>
      <w:r>
        <w:rPr>
          <w:i/>
          <w:iCs/>
        </w:rPr>
        <w:t>Reading Research Quarterly</w:t>
      </w:r>
      <w:r>
        <w:rPr/>
        <w:t xml:space="preserve">, </w:t>
      </w:r>
      <w:r>
        <w:rPr>
          <w:i/>
          <w:iCs/>
        </w:rPr>
        <w:t>38</w:t>
      </w:r>
      <w:r>
        <w:rPr/>
        <w:t>(4), 442-468.</w:t>
      </w:r>
    </w:p>
    <w:p>
      <w:pPr>
        <w:pStyle w:val="Bodyparagraph"/>
        <w:ind w:left="720" w:hanging="720"/>
        <w:rPr/>
      </w:pPr>
      <w:r>
        <w:rPr/>
        <w:t xml:space="preserve">Harmon, J., Keehn, S., &amp; Kenney, M. (2005). Tutoring struggling adolescent readers: A program investigation. </w:t>
      </w:r>
      <w:r>
        <w:rPr>
          <w:i/>
          <w:iCs/>
        </w:rPr>
        <w:t>Reading Research and Instruction</w:t>
      </w:r>
      <w:r>
        <w:rPr/>
        <w:t xml:space="preserve">, </w:t>
      </w:r>
      <w:r>
        <w:rPr>
          <w:i/>
          <w:iCs/>
        </w:rPr>
        <w:t>44</w:t>
      </w:r>
      <w:r>
        <w:rPr/>
        <w:t xml:space="preserve">(2), 46-74. </w:t>
      </w:r>
    </w:p>
    <w:p>
      <w:pPr>
        <w:pStyle w:val="Bodyparagraph"/>
        <w:ind w:left="720" w:hanging="720"/>
        <w:rPr/>
      </w:pPr>
      <w:r>
        <w:rPr/>
        <w:t xml:space="preserve">Hartman, P. (2006). Loud on the inside: Working-class girls, gender, and literacy. </w:t>
      </w:r>
      <w:r>
        <w:rPr>
          <w:i/>
          <w:iCs/>
        </w:rPr>
        <w:t>Research in the Teaching of English</w:t>
      </w:r>
      <w:r>
        <w:rPr/>
        <w:t xml:space="preserve">, </w:t>
      </w:r>
      <w:r>
        <w:rPr>
          <w:i/>
          <w:iCs/>
        </w:rPr>
        <w:t>41</w:t>
      </w:r>
      <w:r>
        <w:rPr/>
        <w:t xml:space="preserve">(1), 82-117. </w:t>
      </w:r>
    </w:p>
    <w:p>
      <w:pPr>
        <w:pStyle w:val="Bodyparagraph"/>
        <w:ind w:left="720" w:hanging="720"/>
        <w:rPr/>
      </w:pPr>
      <w:r>
        <w:rPr/>
        <w:t>Kubis, M. (1994). The relationship between home literary environments and attitudes toward reading in ninth-grade students. (ERIC Document Reproduction Service No. ED385822) Retrieved March 14, 2009, from ERIC database.</w:t>
      </w:r>
    </w:p>
    <w:p>
      <w:pPr>
        <w:pStyle w:val="Bodyparagraph"/>
        <w:ind w:left="720" w:hanging="720"/>
        <w:rPr/>
      </w:pPr>
      <w:r>
        <w:rPr/>
        <w:t xml:space="preserve">Mace, M. (n.d.). </w:t>
      </w:r>
      <w:r>
        <w:rPr>
          <w:i/>
          <w:iCs/>
        </w:rPr>
        <w:t>Rubicon Consulting - Insight - WinMarkets - Michael Mace's Blog</w:t>
      </w:r>
      <w:r>
        <w:rPr/>
        <w:t>. Retrieved May 3, 2009, from http://rubiconconsulting.com/insight/winmarkets/michael_mace/2008/10/online-communities-and-their-i-4.html</w:t>
      </w:r>
    </w:p>
    <w:p>
      <w:pPr>
        <w:pStyle w:val="Bodyparagraph"/>
        <w:ind w:left="720" w:hanging="720"/>
        <w:rPr/>
      </w:pPr>
      <w:r>
        <w:rPr/>
        <w:t xml:space="preserve">Maloch, B. (2002).  Scaffolding student talk: One teacher’s role in literature discussion groups.  </w:t>
      </w:r>
      <w:r>
        <w:rPr>
          <w:i/>
        </w:rPr>
        <w:t>Reading Research Quarterly</w:t>
      </w:r>
      <w:r>
        <w:rPr/>
        <w:t xml:space="preserve">, 37(1), 94-111.  </w:t>
      </w:r>
    </w:p>
    <w:p>
      <w:pPr>
        <w:pStyle w:val="Bodyparagraph"/>
        <w:ind w:left="720" w:hanging="720"/>
        <w:rPr/>
      </w:pPr>
      <w:r>
        <w:rPr/>
        <w:t xml:space="preserve">Marshall, J., Smagorinsky, P., &amp; Smith, M. (1995). </w:t>
      </w:r>
      <w:r>
        <w:rPr>
          <w:i/>
        </w:rPr>
        <w:t xml:space="preserve">The language of interpretation: Patterns of discourse in discussion of literature. </w:t>
      </w:r>
      <w:r>
        <w:rPr/>
        <w:t>Illinois: National Council of Teachers of English.</w:t>
      </w:r>
    </w:p>
    <w:p>
      <w:pPr>
        <w:pStyle w:val="Bodyparagraph"/>
        <w:ind w:left="720" w:hanging="720"/>
        <w:rPr/>
      </w:pPr>
      <w:r>
        <w:rPr/>
        <w:t xml:space="preserve">Merisuo-Storm, T. (2006). Girls and boys like to read and write different texts. </w:t>
      </w:r>
      <w:r>
        <w:rPr>
          <w:i/>
          <w:iCs/>
        </w:rPr>
        <w:t>Scandinavian Journal of Educational Research</w:t>
      </w:r>
      <w:r>
        <w:rPr/>
        <w:t xml:space="preserve">, </w:t>
      </w:r>
      <w:r>
        <w:rPr>
          <w:i/>
          <w:iCs/>
        </w:rPr>
        <w:t>50</w:t>
      </w:r>
      <w:r>
        <w:rPr/>
        <w:t>(2), 111-125.</w:t>
      </w:r>
    </w:p>
    <w:p>
      <w:pPr>
        <w:pStyle w:val="Bodyparagraph"/>
        <w:ind w:left="720" w:hanging="720"/>
        <w:rPr/>
      </w:pPr>
      <w:r>
        <w:rPr/>
        <w:t xml:space="preserve">Moje, E., Young, J., Readence, J., &amp; Moore, D. (2000). Reinventing adolescent literacy for new times: Perennial and millennial issues. </w:t>
      </w:r>
      <w:r>
        <w:rPr>
          <w:i/>
          <w:iCs/>
        </w:rPr>
        <w:t>Journal of Adolescent &amp; Adult Literacy</w:t>
      </w:r>
      <w:r>
        <w:rPr/>
        <w:t xml:space="preserve">, </w:t>
      </w:r>
      <w:r>
        <w:rPr>
          <w:i/>
          <w:iCs/>
        </w:rPr>
        <w:t>43</w:t>
      </w:r>
      <w:r>
        <w:rPr/>
        <w:t xml:space="preserve">(5), 400-10. </w:t>
      </w:r>
    </w:p>
    <w:p>
      <w:pPr>
        <w:pStyle w:val="Bodyparagraph"/>
        <w:ind w:left="720" w:hanging="720"/>
        <w:rPr/>
      </w:pPr>
      <w:r>
        <w:rPr/>
        <w:t xml:space="preserve">Partin, K., &amp; Hendricks, C. (2002). The relationship between positive adolescent attitudes toward reading and home literary environment. </w:t>
      </w:r>
      <w:r>
        <w:rPr>
          <w:i/>
          <w:iCs/>
        </w:rPr>
        <w:t>Reading Horizons</w:t>
      </w:r>
      <w:r>
        <w:rPr/>
        <w:t xml:space="preserve">, </w:t>
      </w:r>
      <w:r>
        <w:rPr>
          <w:i/>
          <w:iCs/>
        </w:rPr>
        <w:t>43</w:t>
      </w:r>
      <w:r>
        <w:rPr/>
        <w:t xml:space="preserve">(1), 61-85. </w:t>
      </w:r>
    </w:p>
    <w:p>
      <w:pPr>
        <w:pStyle w:val="Bodyparagraph"/>
        <w:ind w:left="720" w:hanging="720"/>
        <w:rPr/>
      </w:pPr>
      <w:r>
        <w:rPr/>
        <w:t>Preddy, L. (2007</w:t>
      </w:r>
      <w:r>
        <w:rPr>
          <w:i/>
        </w:rPr>
        <w:t>). SSR with intervention: A school library action research project</w:t>
      </w:r>
      <w:r>
        <w:rPr/>
        <w:t xml:space="preserve">. </w:t>
      </w:r>
      <w:r>
        <w:rPr>
          <w:iCs/>
        </w:rPr>
        <w:t xml:space="preserve"> Libraries Unlimited: Westport, CT.</w:t>
      </w:r>
    </w:p>
    <w:p>
      <w:pPr>
        <w:pStyle w:val="Bodyparagraph"/>
        <w:ind w:left="720" w:hanging="720"/>
        <w:rPr/>
      </w:pPr>
      <w:r>
        <w:rPr/>
        <w:t xml:space="preserve">Preddy, L. (2009). Social reading: Promoting reading in the millennial learner. </w:t>
      </w:r>
      <w:r>
        <w:rPr>
          <w:i/>
          <w:iCs/>
        </w:rPr>
        <w:t>School Library Media Activities Monthly</w:t>
      </w:r>
      <w:r>
        <w:rPr/>
        <w:t xml:space="preserve">, </w:t>
      </w:r>
      <w:r>
        <w:rPr>
          <w:i/>
          <w:iCs/>
        </w:rPr>
        <w:t>25</w:t>
      </w:r>
      <w:r>
        <w:rPr/>
        <w:t xml:space="preserve">(5), 22-25. </w:t>
      </w:r>
    </w:p>
    <w:p>
      <w:pPr>
        <w:pStyle w:val="Normal"/>
        <w:ind w:left="720" w:hanging="720"/>
        <w:rPr/>
      </w:pPr>
      <w:r>
        <w:rPr/>
        <w:t xml:space="preserve">Probst, R. E. (1984). </w:t>
      </w:r>
      <w:r>
        <w:rPr>
          <w:i/>
          <w:iCs/>
        </w:rPr>
        <w:t>Adolescent literature: Response and analysis</w:t>
      </w:r>
      <w:r>
        <w:rPr/>
        <w:t xml:space="preserve">. Upper Saddle River: C.E. Merrill Pub. Co. </w:t>
      </w:r>
    </w:p>
    <w:p>
      <w:pPr>
        <w:pStyle w:val="Normal"/>
        <w:ind w:left="720" w:hanging="720"/>
        <w:rPr/>
      </w:pPr>
      <w:r>
        <w:rPr/>
      </w:r>
    </w:p>
    <w:p>
      <w:pPr>
        <w:pStyle w:val="Normal"/>
        <w:ind w:left="720" w:hanging="720"/>
        <w:rPr/>
      </w:pPr>
      <w:r>
        <w:rPr/>
        <w:t xml:space="preserve">Roettger, D. (1980). Elementary students’ attitudes toward reading.  </w:t>
      </w:r>
      <w:r>
        <w:rPr>
          <w:i/>
        </w:rPr>
        <w:t xml:space="preserve">The Reading Teacher. </w:t>
      </w:r>
      <w:r>
        <w:rPr/>
        <w:t>33, 451-453.</w:t>
      </w:r>
    </w:p>
    <w:p>
      <w:pPr>
        <w:pStyle w:val="Normal"/>
        <w:rPr/>
      </w:pPr>
      <w:r>
        <w:rPr/>
      </w:r>
    </w:p>
    <w:p>
      <w:pPr>
        <w:pStyle w:val="Normal"/>
        <w:ind w:left="720" w:hanging="720"/>
        <w:rPr>
          <w:i/>
          <w:i/>
        </w:rPr>
      </w:pPr>
      <w:r>
        <w:rPr/>
        <w:t xml:space="preserve">Triplett, C. (2004).  Looking for a struggle: Exploring the emotions of a middle school reader.  </w:t>
      </w:r>
      <w:r>
        <w:rPr>
          <w:i/>
        </w:rPr>
        <w:t xml:space="preserve">Journal of Adolescent and Adult Literacy, </w:t>
      </w:r>
      <w:r>
        <w:rPr/>
        <w:t>(48) 3, 214-222.</w:t>
      </w:r>
    </w:p>
    <w:p>
      <w:pPr>
        <w:pStyle w:val="Normal"/>
        <w:rPr>
          <w:i/>
          <w:i/>
          <w:color w:val="339966"/>
        </w:rPr>
      </w:pPr>
      <w:r>
        <w:rPr>
          <w:i/>
          <w:color w:val="339966"/>
        </w:rPr>
      </w:r>
    </w:p>
    <w:p>
      <w:pPr>
        <w:pStyle w:val="Normal"/>
        <w:rPr/>
      </w:pPr>
      <w:r>
        <w:rPr/>
        <w:t xml:space="preserve">Worthy, J. (1996). Removing barriers to voluntary reading: The role of school and classroom libraries. </w:t>
      </w:r>
      <w:r>
        <w:rPr>
          <w:i/>
        </w:rPr>
        <w:t xml:space="preserve">Language Arts. </w:t>
      </w:r>
      <w:r>
        <w:rPr/>
        <w:t>73, 483-492.</w:t>
      </w:r>
    </w:p>
    <w:p>
      <w:pPr>
        <w:pStyle w:val="Normal"/>
        <w:rPr/>
      </w:pPr>
      <w:r>
        <w:rPr/>
      </w:r>
    </w:p>
    <w:p>
      <w:pPr>
        <w:pStyle w:val="Normal"/>
        <w:rPr/>
      </w:pPr>
      <w:r>
        <w:rPr/>
        <w:t xml:space="preserve">Worthy, J., Moorman, M., &amp; Turner, M. (1999). What Johnny likes to read is hard to find in school. </w:t>
      </w:r>
      <w:r>
        <w:rPr>
          <w:i/>
          <w:iCs/>
        </w:rPr>
        <w:t>Reading Research Quarterly</w:t>
      </w:r>
      <w:r>
        <w:rPr/>
        <w:t xml:space="preserve">, </w:t>
      </w:r>
    </w:p>
    <w:p>
      <w:pPr>
        <w:pStyle w:val="Normal"/>
        <w:rPr/>
      </w:pPr>
      <w:r>
        <w:rPr/>
        <w:tab/>
      </w:r>
      <w:r>
        <w:rPr>
          <w:i/>
          <w:iCs/>
        </w:rPr>
        <w:t>34</w:t>
      </w:r>
      <w:r>
        <w:rPr/>
        <w:t xml:space="preserve">(1), 12-27. </w:t>
      </w:r>
    </w:p>
    <w:p>
      <w:pPr>
        <w:pStyle w:val="Normal"/>
        <w:rPr/>
      </w:pPr>
      <w:r>
        <w:rPr/>
      </w:r>
    </w:p>
    <w:p>
      <w:pPr>
        <w:pStyle w:val="Normal"/>
        <w:rPr/>
      </w:pPr>
      <w:r>
        <w:rPr/>
        <w:t xml:space="preserve">Yawkey, T. D. &amp; Johnson, J. E. (Eds.). (1988). </w:t>
      </w:r>
      <w:r>
        <w:rPr>
          <w:i/>
          <w:iCs/>
        </w:rPr>
        <w:t xml:space="preserve">Integrative processes and </w:t>
      </w:r>
    </w:p>
    <w:p>
      <w:pPr>
        <w:pStyle w:val="Normal"/>
        <w:ind w:left="720" w:hanging="0"/>
        <w:rPr/>
      </w:pPr>
      <w:r>
        <w:rPr>
          <w:i/>
          <w:iCs/>
        </w:rPr>
        <w:t>socialization: Early to middle childhood</w:t>
      </w:r>
      <w:r>
        <w:rPr/>
        <w:t xml:space="preserve">. Hillsdale, NJ: Lawrence Erlbaum Associates. </w:t>
      </w:r>
      <w:r>
        <w:br w:type="page"/>
      </w:r>
    </w:p>
    <w:p>
      <w:pPr>
        <w:pStyle w:val="Normal"/>
        <w:numPr>
          <w:ilvl w:val="0"/>
          <w:numId w:val="0"/>
        </w:numPr>
        <w:rPr>
          <w:i/>
          <w:i/>
          <w:iCs/>
          <w:sz w:val="20"/>
          <w:szCs w:val="20"/>
        </w:rPr>
      </w:pPr>
      <w:r>
        <w:rPr>
          <w:i/>
          <w:iCs/>
          <w:sz w:val="20"/>
          <w:szCs w:val="20"/>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b/>
          <w:b/>
          <w:sz w:val="32"/>
          <w:szCs w:val="32"/>
        </w:rPr>
      </w:pPr>
      <w:r>
        <w:rPr>
          <w:b/>
          <w:sz w:val="32"/>
          <w:szCs w:val="32"/>
        </w:rPr>
        <w:t>Appendix</w:t>
      </w:r>
    </w:p>
    <w:p>
      <w:pPr>
        <w:pStyle w:val="Normal"/>
        <w:rPr>
          <w:b/>
          <w:b/>
          <w:sz w:val="32"/>
          <w:szCs w:val="32"/>
        </w:rPr>
      </w:pPr>
      <w:r>
        <w:rPr>
          <w:b/>
          <w:sz w:val="32"/>
          <w:szCs w:val="32"/>
        </w:rPr>
      </w:r>
    </w:p>
    <w:p>
      <w:pPr>
        <w:pStyle w:val="Normal"/>
        <w:rPr/>
      </w:pPr>
      <w:r>
        <w:rPr>
          <w:b/>
          <w:sz w:val="32"/>
          <w:szCs w:val="32"/>
        </w:rPr>
        <w:t>Table 1:</w:t>
        <w:tab/>
        <w:t>Background Articles on Reading Attitudes and Socialization</w:t>
      </w:r>
    </w:p>
    <w:p>
      <w:pPr>
        <w:pStyle w:val="Normal"/>
        <w:rPr>
          <w:b/>
          <w:b/>
          <w:sz w:val="20"/>
          <w:szCs w:val="20"/>
        </w:rPr>
      </w:pPr>
      <w:r>
        <w:rPr>
          <w:b/>
          <w:sz w:val="20"/>
          <w:szCs w:val="20"/>
        </w:rPr>
      </w:r>
    </w:p>
    <w:tbl>
      <w:tblPr>
        <w:tblW w:w="11628" w:type="dxa"/>
        <w:jc w:val="left"/>
        <w:tblInd w:w="-113" w:type="dxa"/>
        <w:tblLayout w:type="fixed"/>
        <w:tblCellMar>
          <w:top w:w="0" w:type="dxa"/>
          <w:left w:w="108" w:type="dxa"/>
          <w:bottom w:w="0" w:type="dxa"/>
          <w:right w:w="108" w:type="dxa"/>
        </w:tblCellMar>
      </w:tblPr>
      <w:tblGrid>
        <w:gridCol w:w="2394"/>
        <w:gridCol w:w="2394"/>
        <w:gridCol w:w="2394"/>
        <w:gridCol w:w="444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uthor </w:t>
            </w:r>
          </w:p>
          <w:p>
            <w:pPr>
              <w:pStyle w:val="Normal"/>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Title or Chap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w:t>
            </w:r>
          </w:p>
        </w:tc>
        <w:tc>
          <w:tcPr>
            <w:tcW w:w="4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 Id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singame, J.</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s 1 and 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Books That Don’t Bore ‘Em</w:t>
            </w:r>
            <w:r>
              <w:rPr>
                <w:sz w:val="16"/>
                <w:szCs w:val="16"/>
              </w:rPr>
              <w:t xml:space="preserve"> (200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pters 1 and 2 suggest that YA novels should be taught in classrooms to introduce the Reader-Response Theory to adolescents and engage them in meaningful discussion about characters in similar stages of young adult life.  Blasingame suggests that YA novels should be paired with classic novels, incorporated in thematic units, and used for book talks and book clubs in the classroom.  All of these things will foster healthy reading attitudes and raise the chances that adults will be able to create a more social reading 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e, 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line Communities and Their Impact on Business: Part Three We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bicon Consulting, Inc. (2008)</w:t>
            </w:r>
          </w:p>
          <w:p>
            <w:pPr>
              <w:pStyle w:val="Normal"/>
              <w:rPr>
                <w:sz w:val="16"/>
                <w:szCs w:val="16"/>
              </w:rPr>
            </w:pPr>
            <w:r>
              <w:rPr>
                <w:sz w:val="16"/>
                <w:szCs w:val="16"/>
              </w:rPr>
              <w:t>Online Blog</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ls indicate that teenagers socialize online and communicate ideas to each other virt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ddy, 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Reading: Promoting Reading in the Millennial Lear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School Library Media Activities Monthly</w:t>
            </w:r>
            <w:r>
              <w:rPr>
                <w:sz w:val="16"/>
                <w:szCs w:val="16"/>
              </w:rPr>
              <w:t xml:space="preserve"> (200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dern students live in an age of communication and need to socialize about their readi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st,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ire 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dolescent Literature: Response and Analysis (198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erature should be read using the Reader-Response Theory of interpre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wkey, T. et 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ire 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Integrative Processes and Socialization: Early to </w:t>
            </w:r>
          </w:p>
          <w:p>
            <w:pPr>
              <w:pStyle w:val="Normal"/>
              <w:rPr>
                <w:sz w:val="16"/>
                <w:szCs w:val="16"/>
              </w:rPr>
            </w:pPr>
            <w:r>
              <w:rPr>
                <w:i/>
                <w:iCs/>
                <w:sz w:val="16"/>
                <w:szCs w:val="16"/>
              </w:rPr>
              <w:t>Middle Childhood (198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Yawkey discusses the Eriksonian theory in </w:t>
            </w:r>
            <w:r>
              <w:rPr>
                <w:i/>
                <w:sz w:val="16"/>
                <w:szCs w:val="16"/>
              </w:rPr>
              <w:t>Children and Society.</w:t>
            </w:r>
          </w:p>
        </w:tc>
      </w:tr>
    </w:tbl>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t>Table 2:</w:t>
        <w:tab/>
        <w:t>Empirical Research Studies on Reading Attitudes and Socialization</w:t>
      </w:r>
    </w:p>
    <w:p>
      <w:pPr>
        <w:pStyle w:val="Normal"/>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1818"/>
        <w:gridCol w:w="2340"/>
        <w:gridCol w:w="1827"/>
        <w:gridCol w:w="2313"/>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uthor </w:t>
            </w:r>
          </w:p>
          <w:p>
            <w:pPr>
              <w:pStyle w:val="Normal"/>
              <w:rPr>
                <w:b/>
                <w:b/>
                <w:sz w:val="20"/>
                <w:szCs w:val="20"/>
              </w:rPr>
            </w:pPr>
            <w:r>
              <w:rPr>
                <w:b/>
                <w:sz w:val="20"/>
                <w:szCs w:val="20"/>
              </w:rPr>
              <w:t>&amp;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nts &amp; Set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Ques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vermann (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dolescents in the adolescent wing of a regional library in southeastern U.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d and Talk Clubs: How effective are social outlets for adolescents?  How does out-of-school reading happen?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ere split up into 4 reading clubs and data was collected from these meetings through the following: daily activity logs, research field notes, audio transcripts of meetings and audio transcripts of interviews from parents and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olescents read for fun more often than we know.  Choice in what is read and who gets to talk about it is of vital importance.  Public libraries play a significant role in Read and Talk social groups.  </w:t>
            </w:r>
          </w:p>
          <w:p>
            <w:pPr>
              <w:pStyle w:val="Normal"/>
              <w:rPr>
                <w:sz w:val="16"/>
                <w:szCs w:val="16"/>
              </w:rPr>
            </w:pPr>
            <w:r>
              <w:rPr>
                <w:sz w:val="16"/>
                <w:szCs w:val="16"/>
              </w:rPr>
              <w:t>R &amp; T groups are social outlets for students who like to read outside of sch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iail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 middle school teachers at a Texan educational con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re the ways in which middle school teachers use read-alouds in the classroo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17-question survey was administered to the teachers to find out if, how, and when they used read-aloud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than ½ of all surveyed teachers used read-alouds followed by class-wide discussion.  The results suggest that teachers are using this technique in order to foster teacher-student discussion in the classroom.  Of the 476 teachers surveyed, 51 did not use read-alou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n et al. (2001)</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fourth graders in Illinoi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w does Recitation discussion differ from Collaborative Reasoning in the fourth-grade classroom?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classroom discussions were taped and observed over a 7-week period.  The results were analy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aborative Reasoning encourages student discussion more so than formal Recitation.  Recitation involves yes or no responses and right or wrong answers, while Collaborative Reasoning encourages opinions and critical thinking.  The teacher’s role is diminished in Collaborative Reasoning and the students take the flo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enk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pre-service English teachers and 24 middle school student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questions do English teachers ask to facilitate critical understandings about a book in a CMC environment?  How do these questions impact the convers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group participated in six one-hour chat sessions in the Web Pen Pals virtual house online. Here, pre-service English teachers and middle school students discussed </w:t>
            </w:r>
            <w:r>
              <w:rPr>
                <w:i/>
                <w:sz w:val="16"/>
                <w:szCs w:val="16"/>
              </w:rPr>
              <w:t>Nothing But The Tru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reader response style of questioning is a valuable tool for critical thinking and conversing about books.  Teacher-controlled discussions create missed opportunities for in-depth student conversation about reading preferences.  CMC environments should be student-cent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mett et al.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middle-income parent-child dyads sharing books togeth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the influence of specific parent-child book sharing styles on children’s literacy and languag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eotapes of parent-child discussions on books were analyzed and coded for 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most common kind of parent interaction during shared reading involved offering limited extratextual utterances during the reading of an unfamiliar s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Texan summer reading programs: 1 class of 22 students and 1 class of 16 student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elements of an adolescent tutoring program can enhance students’ motivation to read and/or attitudes toward read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 assessments were administered to both classes, followed by YA novel book selections and one-on-one read aloud sessions between tutor and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on-one reading instruction for struggling readers should include: positive collaboration between tutor and tutee, commitment, and the inclusion of explicit comprehension strategy instru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tman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girls from working-class famil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o gender and class influence girls’ use of literacy in the classroom?  How do girls use English class texts to construct gend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was a seventh month study of the literacy practices of a group of working class girls.  The researcher audiotaped her observations of a classroom three to four times each week.  The researcher also conducted informal interviews with students and collected writing samples.  All data was analyz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glish class is a site of social reproduction rather than social equalization.  The school’s focus and the teacher’s pedagogy help determine the kind of reading experience working-class girls will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ubis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 ninth grade students of metropolitan area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variables in the home literary environments of ninth-grade students influence their attitudes toward read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ch student was given the Estes Reading Attitude Scale and an inventory of their home literacy environments.  The scores on these tests were compa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 attitudes were dependent upon the following at-home variables:  being read to as a child, public library use, giving books as gifts, parental book collections, discussing books with parents, and television restri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och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4</w:t>
            </w:r>
            <w:r>
              <w:rPr>
                <w:sz w:val="16"/>
                <w:szCs w:val="16"/>
                <w:vertAlign w:val="superscript"/>
              </w:rPr>
              <w:t>th</w:t>
            </w:r>
            <w:r>
              <w:rPr>
                <w:sz w:val="16"/>
                <w:szCs w:val="16"/>
              </w:rPr>
              <w:t xml:space="preserve"> grade students at Gamer Elementary School in a suburban metropolitan city:</w:t>
            </w:r>
          </w:p>
          <w:p>
            <w:pPr>
              <w:pStyle w:val="Normal"/>
              <w:rPr>
                <w:sz w:val="16"/>
                <w:szCs w:val="16"/>
              </w:rPr>
            </w:pPr>
            <w:r>
              <w:rPr>
                <w:sz w:val="16"/>
                <w:szCs w:val="16"/>
              </w:rPr>
              <w:t>14 males and 15 femal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the relationship between the teacher’s role and student participation in literature discussion group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rty classroom discussions were logged and videotaped, followed by teacher interviews.  The data was analy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rupt change from Recitation to Collaborative Reasoning confuses students who are used to a more traditional, teacher-led discussion style.  Collaborative Reasoning discussion must be scaffolded by the teacher so that students make a gradual transition to more empowering, independent convers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isou-Storm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 Finnish students:</w:t>
            </w:r>
          </w:p>
          <w:p>
            <w:pPr>
              <w:pStyle w:val="Normal"/>
              <w:rPr>
                <w:sz w:val="20"/>
                <w:szCs w:val="20"/>
              </w:rPr>
            </w:pPr>
            <w:r>
              <w:rPr>
                <w:sz w:val="16"/>
                <w:szCs w:val="16"/>
              </w:rPr>
              <w:t>ages 10 to 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texts to girls and boys like to read and wh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ding and writing surveys were administered to boys and girls and the results were analyz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rls enjoy reading more than boys. Boys’ favorite genres are comedy and comics.  Girls’ favorite genre is adventure.  Poetry does not appeal to boys or girls in general.  Boys especially feel embarrassed when reading aloud in cla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n et al.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tenth grader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the relationship between positive reading attitudes and home literary environme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took the Rhody Secondary Reading Attitude Assessment Survey and responded using a Likert scale.  This was followed by the Home Literary Environment Survey and the results were analy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itive reading attitudes develop at an early age and is dependent upon the home literary environment.  Factors that influence positive reading attitude are: being read to as a child, owning a library card, parental involvement with child reading, parental libraries, and critical discussion on reading at ho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eves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 male adolescent and one female adolescent where interviewed as part of a case study on high school students reading attitudes in Baltimore, M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y do so many students dislike read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ere interviewed and responses were evaluated for consist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teachers and adults we must listen more to what our students have to say about what they read.  Listening and communicating is key to improving reading attitu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plett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iddle school boy (supplemented by interviews between his mother &amp; the research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are the emotions of a struggling reader during the tutoring experienc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months of bi-weekly tutoring sessions were conducted.  Field notes, interviews, and narratives were analy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 cannot label students as struggling readers; student identities are social constructions.  Teachers must rethink the labels they give students in order to boost reading confidence and reading attitudes.  Feelings of anger and frustration directly relate to reading strugg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thy, et al. (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ddle schools’ sixth graders in southwest U.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are the reading preferences of middle school students and are these texts available to the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wo-part survey was given to students to assess their reading preferences and accessibility of  texts.  The results were analyz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ing students with access to reading materials is a critical issue.  There is a limited availability of popular reading material in school libraries, and this has a negative effect on reading attitudes.  Popular reading material, such as comics and adventure series, are not seen as “quality” literature by teachers, and this is problemati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00" w:before="0" w:after="50"/>
      <w:ind w:left="-100" w:hanging="0"/>
      <w:outlineLvl w:val="0"/>
    </w:pPr>
    <w:rPr>
      <w:rFonts w:ascii="Verdana" w:hAnsi="Verdana" w:cs="Verdana"/>
      <w:b/>
      <w:bCs/>
      <w:color w:val="4D4D4F"/>
      <w:kern w:val="2"/>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5:00Z</dcterms:created>
  <dc:creator>Sofia Penna</dc:creator>
  <dc:description/>
  <dc:language>en-US</dc:language>
  <cp:lastModifiedBy>Sofia Penna</cp:lastModifiedBy>
  <dcterms:modified xsi:type="dcterms:W3CDTF">2009-05-06T01:05:00Z</dcterms:modified>
  <cp:revision>2</cp:revision>
  <dc:subject/>
  <dc:title>Teenage Reading Attitudes:</dc:title>
</cp:coreProperties>
</file>