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 255 - Basics of Effective Instruction in Physical Education</w:t>
      </w:r>
    </w:p>
    <w:p>
      <w:pPr>
        <w:pStyle w:val="Normal"/>
        <w:jc w:val="center"/>
        <w:rPr/>
      </w:pPr>
      <w:r>
        <w:rPr/>
        <w:t>Dr. Walku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b A Self-Assessment/Reflection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4064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our YouTube channel (</w:t>
      </w:r>
      <w:hyperlink r:id="rId2">
        <w:r>
          <w:rPr>
            <w:rStyle w:val="InternetLink"/>
          </w:rPr>
          <w:t>http://www.youtube.com/PEClassics</w:t>
        </w:r>
      </w:hyperlink>
      <w:r>
        <w:rPr/>
        <w:t xml:space="preserve">) and find the video of your performance for Lab A.  Based on your viewing of your Lab A performance, please answer the following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fter viewing the video of your performance, consider the following: body language, voice volume and your appearance.  What do you think you need to improve and how will make those improvements?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5829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9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well did you accomplish the four items found in the checklist for Lab A (pg. D-1)?  What went well and why? What could you improve on for each of the i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5943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5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l for attention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86995</wp:posOffset>
                </wp:positionV>
                <wp:extent cx="58293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5pt;mso-wrap-distance-left:9.05pt;mso-wrap-distance-right:9.05pt;mso-wrap-distance-top:0pt;mso-wrap-distance-bottom:0pt;margin-top:6.8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tatement about expectations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582930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8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hook” you used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5829300" cy="2514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8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EClass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59:00Z</dcterms:created>
  <dc:creator>SUNY Cortland</dc:creator>
  <dc:description/>
  <cp:keywords/>
  <dc:language>en-US</dc:language>
  <cp:lastModifiedBy>SUNY Cortland</cp:lastModifiedBy>
  <dcterms:modified xsi:type="dcterms:W3CDTF">2012-09-02T23:59:00Z</dcterms:modified>
  <cp:revision>2</cp:revision>
  <dc:subject/>
  <dc:title>EDU 255 - Basics of Effective Instruction in Physical Education</dc:title>
</cp:coreProperties>
</file>